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征服与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强大至极的存在——魔王。这个名不见经传却又令人生畏的存在，以其无尽的力量和智慧统治着周围的一切。</w:t>
      </w:r>
      <w:r>
        <w:rPr>
          <w:sz w:val="32"/>
          <w:szCs w:val="32"/>
        </w:rPr>
        <w:t>&lt;/p&gt;&lt;p&gt;&lt;img src="/static-img/kwMVNb_IcqZpojx03V1V6Vju40NEA1MEZqsygFaYVr_XIVjIHFRpW6IalxFkO98s.jpg"&gt;&lt;/p&gt;&lt;p&gt;</w:t>
      </w:r>
      <w:r>
        <w:rPr>
          <w:sz w:val="32"/>
          <w:szCs w:val="32"/>
        </w:rPr>
        <w:t>魔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并非出自一夜之间，而是从无数个时代累积而成。每一次战争、每一次争斗，都让他更加强大。他的本质是混沌，是一切可能性的集合体。他以此为基础，逐渐形成了自己的领域，从而成为了一位真正意义上的绝对权力的掌握者。</w:t>
      </w:r>
      <w:r>
        <w:rPr>
          <w:sz w:val="32"/>
          <w:szCs w:val="32"/>
        </w:rPr>
        <w:t>&lt;/p&gt;&lt;p&gt;&lt;img src="/static-img/0p11b2Kel3OrZAOatvmJu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拥有超越常人理解范畴的魔法和科技知识，他能够运用这些力量来支配自然界，并创造出难以置信的地形和结构。在他的领域内，奇迹般的事情时常发生，有时甚至会出现科学无法解释的情况，这些都是他独特能力的一部分证明。</w:t>
      </w:r>
      <w:r>
        <w:rPr>
          <w:sz w:val="32"/>
          <w:szCs w:val="32"/>
        </w:rPr>
        <w:t>&lt;/p&gt;&lt;p&gt;&lt;img src="/static-img/XWcUcDjGEA2WTvxYceOigVju40NEA1MEZqsygFaYVr8LygWrQJn0hcLxy3cARBgp3Cs23o8kNbIdDkbNfP0hRbqCdgtAFdMbM7BzLWnBdvnln_EtboBoCyxj_eWXKfMrKLfgNe4MnFSGfLKtuxjocQ.png"&gt;&lt;/p&gt;&lt;p&gt;</w:t>
      </w:r>
      <w:r>
        <w:rPr>
          <w:sz w:val="32"/>
          <w:szCs w:val="32"/>
        </w:rPr>
        <w:t>魔法师与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世界中，最害怕的人物就是那些被称作“勇士”的英雄们，他们试图通过各种方式摧毁魔王，以拯救他们所爱的人。但即便如此，每次挑战都只是增加了这场永恒战斗中的戏剧性。当勇士们最终失败后，他们往往变成了传奇，被人们铭记于千年之久。</w:t>
      </w:r>
      <w:r>
        <w:rPr>
          <w:sz w:val="32"/>
          <w:szCs w:val="32"/>
        </w:rPr>
        <w:t>&lt;/p&gt;&lt;p&gt;&lt;img src="/static-img/spA8eReX5U3YH3IUgIlYM1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末日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微小的情境下，一种新的力量开始觉醒。这股力量来自于人类自身，它是一种集体意识、一种反抗欲望。一旦点燃，这股火焰将席卷整个人类社会，将所有希望寄托于打破现状上。尽管这种可能性微乎其微，但它确实是一个潜在威胁，对任何一个想要维持现状的人来说都是巨大的挑战。</w:t>
      </w:r>
      <w:r>
        <w:rPr>
          <w:sz w:val="32"/>
          <w:szCs w:val="32"/>
        </w:rPr>
        <w:t>&lt;/p&gt;&lt;p&gt;&lt;img src="/static-img/GaPu-jezyg5nx7uWMNJbv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沉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曾经梦想过击败魔王的人都已消失或变成了历史上的笑话。而那些仍然坚持不懈追求这一目标的人，则逐渐失去了理智。在这样的过程中，不可避免地会有人走向黑暗，因为他们发现自己不能再像以前那样保持纯洁，只能选择跟随那道引导他们进入深渊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希望都彻底消散，当人类意识到自己的局限性以及面对不可知事物时，那些曾经狂热追求者可能会回头看待过去，用一种不同的眼光去审视那个神秘莫测、既恐怖又迷人的存在。也许正是在这个时候，我们才真正明白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尊重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接受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还有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平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1088920-</w:t>
      </w:r>
      <w:r>
        <w:rPr>
          <w:sz w:val="32"/>
          <w:szCs w:val="32"/>
        </w:rPr>
        <w:t>魔王的征服与沉沦</w:t>
      </w:r>
      <w:r>
        <w:rPr>
          <w:sz w:val="32"/>
          <w:szCs w:val="32"/>
        </w:rPr>
        <w:t>.doc" rel="alternate" download="1088920-</w:t>
      </w:r>
      <w:r>
        <w:rPr>
          <w:sz w:val="32"/>
          <w:szCs w:val="32"/>
        </w:rPr>
        <w:t>魔王的征服与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