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无罪国度小说全文免费阅读无广告我是房客你们是推手揭秘这个神奇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房客无罪国度小说全文免费阅读无广告的奇妙世界里，每个人都是一位旅人，穿梭于不同的故事之间。这里没有门票，没有限制，只要你有想象力，你就能进入任何一个你心仪的幻境。</w:t>
      </w:r>
      <w:r>
        <w:rPr>
          <w:sz w:val="32"/>
          <w:szCs w:val="32"/>
        </w:rPr>
        <w:t>&lt;/p&gt;&lt;p&gt;&lt;img src="/static-img/cc7z3fSxP_mhD6kWMl7qlVju40NEA1MEZqsygFaYVr_JyKricnIQ2NI8hU9be_yO.jpg"&gt;&lt;/p&gt;&lt;p&gt;</w:t>
      </w:r>
      <w:r>
        <w:rPr>
          <w:sz w:val="32"/>
          <w:szCs w:val="32"/>
        </w:rPr>
        <w:t>我是房客，你们是推手。在这个神奇的阅读世界里，我们不需要担心如何支付费用，因为这里所有的书籍都是免费开放给每一个渴望知识和情感的人。你可以随意翻阅，无需担忧广告干扰，只要你的手机或电脑上装有适当的软件或者访问了正确的网站，就能立刻沉浸在各种类型的小说中。</w:t>
      </w:r>
      <w:r>
        <w:rPr>
          <w:sz w:val="32"/>
          <w:szCs w:val="32"/>
        </w:rPr>
        <w:t>&lt;/p&gt;&lt;p&gt;</w:t>
      </w:r>
      <w:r>
        <w:rPr>
          <w:sz w:val="32"/>
          <w:szCs w:val="32"/>
        </w:rPr>
        <w:t>这里有古典文学，有现代言情，也有科幻与恐怖相互交织的情节。每一本书都像是打开的一个新门户，让读者能够探索未知领域，体验不同生活方式。在这个房客无罪国度中，作者们用自己的文字为我们绘制了一幅幅生动而丰富的地图，而我们只需坐上这辆虚拟的地铁，便可迅速抵达目的地。</w:t>
      </w:r>
      <w:r>
        <w:rPr>
          <w:sz w:val="32"/>
          <w:szCs w:val="32"/>
        </w:rPr>
        <w:t>&lt;/p&gt;&lt;p&gt;&lt;img src="/static-img/QUkuuFj8w-GU1Y2yQ7k75lju40NEA1MEZqsygFaYVr_ln_EtboBoCyxj_eWXKfMruoJ2C0AV0xszsHMtacF2-QvKBatAmfSFwvHLdwBEGCncKzbejyQ1sh0ORs18_SFFKLfgNe4MnFSGfLKtuxjocQ.jpg"&gt;&lt;/p&gt;&lt;p&gt;</w:t>
      </w:r>
      <w:r>
        <w:rPr>
          <w:sz w:val="32"/>
          <w:szCs w:val="32"/>
        </w:rPr>
        <w:t>我记得那时候，我是一个刚步入成年期的人，我对未来的迷茫和对过去美好的怀念让我找到了这片净土。我开始频繁地光顾这些房客无罪国度的小说平台，那里的故事不仅让我的心灵得到了慰藉，还给我带来了前所未有的启示和力量。</w:t>
      </w:r>
      <w:r>
        <w:rPr>
          <w:sz w:val="32"/>
          <w:szCs w:val="32"/>
        </w:rPr>
        <w:t>&lt;/p&gt;&lt;p&gt;</w:t>
      </w:r>
      <w:r>
        <w:rPr>
          <w:sz w:val="32"/>
          <w:szCs w:val="32"/>
        </w:rPr>
        <w:t>当然，这个世界也不是完全没有规则。在这样的环境下，作为读者，我们应该尊重作者劳动成果，不要滥竽取样，更不要破坏原著精神进行恶意传播。而对于那些擅长创作、善于表达自己观点的人来说，这个空间更像是一个展现自我能力的大舞台，他们可以通过分享自己的见解来吸引更多志同道合的心灵交流和合作。</w:t>
      </w:r>
      <w:r>
        <w:rPr>
          <w:sz w:val="32"/>
          <w:szCs w:val="32"/>
        </w:rPr>
        <w:t>&lt;/p&gt;&lt;p&gt;&lt;img src="/static-img/4GQN99hfMoDV-cAVEaEm0Fju40NEA1MEZqsygFaYVr_ln_EtboBoCyxj_eWXKfMruoJ2C0AV0xszsHMtacF2-QvKBatAmfSFwvHLdwBEGCncKzbejyQ1sh0ORs18_SFFKLfgNe4MnFSGfLKtuxjocQ.jpg"&gt;&lt;/p&gt;&lt;p&gt;</w:t>
      </w:r>
      <w:r>
        <w:rPr>
          <w:sz w:val="32"/>
          <w:szCs w:val="32"/>
        </w:rPr>
        <w:t>现在回头看，那些曾经让我深夜灯火通明、激动忘却时间的小说，如今已经成为我的宝贵财富，它们教会了我许多关于人生的智慧，也让我的内心变得更加坚韧。虽然每个故事都会终结，但它们留下的印记永远不会消失，在我的心里悄然生根发芽，为将来的一天提供养分。</w:t>
      </w:r>
      <w:r>
        <w:rPr>
          <w:sz w:val="32"/>
          <w:szCs w:val="32"/>
        </w:rPr>
        <w:t>&lt;/p&gt;&lt;p&gt;</w:t>
      </w:r>
      <w:r>
        <w:rPr>
          <w:sz w:val="32"/>
          <w:szCs w:val="32"/>
        </w:rPr>
        <w:t>如果你还没踏足过这样一个房客无罪国度的小说全文免费阅读无广告的地方，或许它正等着你去发现。别犹豫，用你的双手触摸屏幕，用你的眼睛细细品味文字吧。当你真正进入其中时，你会发现，这并非只是简单地阅读，而是一次完整的心灵之旅，一段属于自己独特经历的开始。</w:t>
      </w:r>
      <w:r>
        <w:rPr>
          <w:sz w:val="32"/>
          <w:szCs w:val="32"/>
        </w:rPr>
        <w:t>&lt;/p&gt;&lt;p&gt;&lt;img src="/static-img/8R0gCXtjzRQAxTNDihduDVju40NEA1MEZqsygFaYVr_ln_EtboBoCyxj_eWXKfMruoJ2C0AV0xszsHMtacF2-QvKBatAmfSFwvHLdwBEGCncKzbejyQ1sh0ORs18_SFFKLfgNe4MnFSGfLKtuxjocQ.jpg"&gt;&lt;/p&gt;&lt;p&gt;&lt;a href = "/doc/1090045-</w:t>
      </w:r>
      <w:r>
        <w:rPr>
          <w:sz w:val="32"/>
          <w:szCs w:val="32"/>
        </w:rPr>
        <w:t>房客无罪国度小说全文免费阅读无广告我是房客你们是推手揭秘这个神奇的阅读世界</w:t>
      </w:r>
      <w:r>
        <w:rPr>
          <w:sz w:val="32"/>
          <w:szCs w:val="32"/>
        </w:rPr>
        <w:t>.doc" rel="alternate" download="1090045-</w:t>
      </w:r>
      <w:r>
        <w:rPr>
          <w:sz w:val="32"/>
          <w:szCs w:val="32"/>
        </w:rPr>
        <w:t>房客无罪国度小说全文免费阅读无广告我是房客你们是推手揭秘这个神奇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