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青春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作文视频的诞生：为什么要坐在学长的棒子上？</w:t>
      </w:r>
      <w:r>
        <w:rPr>
          <w:sz w:val="32"/>
          <w:szCs w:val="32"/>
        </w:rPr>
        <w:t>&lt;/p&gt;&lt;p&gt;&lt;img src="/static-img/WNgo4YsUFUdCt1G_gZYPmk1rYdUdGCeuLlPUNlRa2-ZUBjHpOUU4kBd2FNv9XAn4.png"&gt;&lt;/p&gt;&lt;p&gt;</w:t>
      </w:r>
      <w:r>
        <w:rPr>
          <w:sz w:val="32"/>
          <w:szCs w:val="32"/>
        </w:rPr>
        <w:t>在这个温馨而又充满挑战的校园生活中，作文视频成为了我们青春时光的一部分。它不仅是学习的一种方式，也是我们与记忆相连的情感表达。在这样的背景下，有一段特别的经历——坐在学长的棒子上写作业，这个故事值得我们细细品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长和他的棒子：一个故事的起点</w:t>
      </w:r>
      <w:r>
        <w:rPr>
          <w:sz w:val="32"/>
          <w:szCs w:val="32"/>
        </w:rPr>
        <w:t>&lt;/p&gt;&lt;p&gt;&lt;img src="/static-img/UQq7fFu8Ng1vSwWsEEbw1k1rYdUdGCeuLlPUNlRa2-b2ZMjJyhgqthfVQn_H3WyraiY7tfzuj2WlOqilfgH336Pi1kdLRvxvt6N97XEzuT4UicMT6XPr2r-qVzTWJ0wsKLfgNe4MnFSGfLKtuxjocQ.png"&gt;&lt;/p&gt;&lt;p&gt;</w:t>
      </w:r>
      <w:r>
        <w:rPr>
          <w:sz w:val="32"/>
          <w:szCs w:val="32"/>
        </w:rPr>
        <w:t>每个人都有自己的成长路程，其中有些人可能拥有比其他人的更多资源或机会，而我们的学长就是这样一个人。他不仅聪明过人，还拥有一根精致的手工艺品——那是一根木质制成的小棒子，上面刻着他名字的大字。这个小物件看似简单，却蕴含了无数深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坐在学长的棒子上的日常：记录下的回忆</w:t>
      </w:r>
      <w:r>
        <w:rPr>
          <w:sz w:val="32"/>
          <w:szCs w:val="32"/>
        </w:rPr>
        <w:t>&lt;/p&gt;&lt;p&gt;&lt;img src="/static-img/g7lmY9oIk9L-z0z3vYJhX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随着时间推移，我们这些平凡学生开始向学长借用这根特殊的小棒作为笔筒使用。一开始只是偶尔，后来却成了我们的习惯。在座位旁边总能看到那根木质的小角落，那里藏着无数被抹去但又永远存在于心中的笔迹。这让我们的作业变得既有趣又充满意义，每一次坐下来写作，都仿佛是在为那些记忆添砖加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坐在学長の棒子的時候，我學會了什麼？</w:t>
      </w:r>
      <w:r>
        <w:rPr>
          <w:sz w:val="32"/>
          <w:szCs w:val="32"/>
        </w:rPr>
        <w:t>&lt;/p&gt;&lt;p&gt;&lt;img src="/static-img/K9F4LUd03_IXm2j8YLjPX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当我坐在那个小角落，用手指轻轻触碰到刻着“學長”的大字时，我意识到这一切并不简单。我学会了珍惜，每一次书写都是对过去、现在和未来的纪念；学会了分享，不论是知识还是情感，总有人愿意倾听；而且学会了感恩，无论是一个简单的小物件，也许会成为你宝贵回忆的一个重要线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作文视频里的美好瞬间：共鸣与传承</w:t>
      </w:r>
      <w:r>
        <w:rPr>
          <w:sz w:val="32"/>
          <w:szCs w:val="32"/>
        </w:rPr>
        <w:t>&lt;/p&gt;&lt;p&gt;&lt;img src="/static-img/SpH81Z-XSteA5O5R3Xrg6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随着时间流逝，一些同学决定将这些宝贵瞬间捕捉下来，并以“坐在地铁上的少年”等形式制作成了短片。它们穿梭于网络之间，让更多的人了解到了这种独特的心灵连接。而这些影像中的场景之一，就是人们坐在地板上，用那块古老的地图作为垫子，或者是抱着一本破旧书籍，在阳光下寻找答案，或是在雨后的街道上追逐云彩，只为找到属于自己的位置和方向。每一个镜头都承载了一段历史，一份情感，一次思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如何继续传递这份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这一切并没有结束。当今社会对于教育技术日新月异，我们也需要不断地探索新的方法来实现更好的学习效果。例如，将现有的教材转化为互动式内容，或许可以激发学生们对知识更加浓厚的兴趣。而对于那些曾经坐在“學長”的小棒子上的孩子们来说，他们应该把自己所经历的一切，与世代交替的心血结晶进行融合，以此来丰富我们的教育资源，为未来带来更多可能性。</w:t>
      </w:r>
      <w:r>
        <w:rPr>
          <w:sz w:val="32"/>
          <w:szCs w:val="32"/>
        </w:rPr>
        <w:t>&lt;/p&gt;&lt;p&gt;&lt;a href = "/doc/1090208-</w:t>
      </w:r>
      <w:r>
        <w:rPr>
          <w:sz w:val="32"/>
          <w:szCs w:val="32"/>
        </w:rPr>
        <w:t>学长的棒子上写作业青春校园生活</w:t>
      </w:r>
      <w:r>
        <w:rPr>
          <w:sz w:val="32"/>
          <w:szCs w:val="32"/>
        </w:rPr>
        <w:t>.doc" rel="alternate" download="1090208-</w:t>
      </w:r>
      <w:r>
        <w:rPr>
          <w:sz w:val="32"/>
          <w:szCs w:val="32"/>
        </w:rPr>
        <w:t>学长的棒子上写作业青春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