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女婿提那共度美好时光如何成为理想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女婿提那共度美好时光：如何成为理想伴侣</w:t>
      </w:r>
      <w:r>
        <w:rPr>
          <w:sz w:val="32"/>
          <w:szCs w:val="32"/>
        </w:rPr>
        <w:t>&lt;/p&gt;&lt;p&gt;&lt;img src="/static-img/W4_m3qD-k2HP6kIEkEchUk1rYdUdGCeuLlPUNlRa2-ZUBjHpOUU4kBd2FNv9XAn4.jpg"&gt;&lt;/p&gt;&lt;p&gt;</w:t>
      </w:r>
      <w:r>
        <w:rPr>
          <w:sz w:val="32"/>
          <w:szCs w:val="32"/>
        </w:rPr>
        <w:t>在古代神话中，女婿提那是一位智慧和勇敢的英雄，他对待妻子像珍珠一样珍惜。为了成为如女婿提那般的理想伴侣，我们需要在日常生活中不断努力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&lt;img src="/static-img/ze6XWVqWHPDilKX1Nnr2EE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首先，要了解配偶的心思，尊重对方的感受和选择。这不仅体现在大事上，也体现在日常的小事上，比如分担家务、倾听对方诉说等。只有当我们能够站在对方的立场上思考问题时，我们才能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JHscysgSBgV8oEjrimikbE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良好的沟通是维持婚姻关系稳定性的关键。学会倾听，不要急于发言；学会表达，不要回避矛盾。在交流过程中保持开放的心态，愿意接受不同意见，这样可以促进双方的情感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XfQsMnIKo9en_6WayWAC301rYdUdGCeuLlPUNlRa2-b2ZMjJyhgqthfVQn_H3Wyr3Cs23o8kNbIdDkbNfP0hRSuYnOFtjoCdLHBguU6__7gUicMT6XPr2r-qVzTWJ0wsKLfgNe4MnFSGfLKtuxjocQ.png"&gt;&lt;/p&gt;&lt;p&gt;</w:t>
      </w:r>
      <w:r>
        <w:rPr>
          <w:sz w:val="32"/>
          <w:szCs w:val="32"/>
        </w:rPr>
        <w:t>作为一名理想的伴侣，我们应该支持对方追求个人发展，同时也要有自己的目标和梦想。不断学习新知识、新技能，可以增强自我价值观，从而为家庭带来更加积极向上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心与承诺</w:t>
      </w:r>
      <w:r>
        <w:rPr>
          <w:sz w:val="32"/>
          <w:szCs w:val="32"/>
        </w:rPr>
        <w:t>&lt;/p&gt;&lt;p&gt;&lt;img src="/static-img/9-WslSlUdnOVfJZQmJF_q01rYdUdGCeuLlPUNlRa2-b2ZMjJyhgqthfVQn_H3Wyr3Cs23o8kNbIdDkbNfP0hRSuYnOFtjoCdLHBguU6__7gUicMT6XPr2r-qVzTWJ0wsKLfgNe4MnFSGfLKtuxjocQ.png"&gt;&lt;/p&gt;&lt;p&gt;</w:t>
      </w:r>
      <w:r>
        <w:rPr>
          <w:sz w:val="32"/>
          <w:szCs w:val="32"/>
        </w:rPr>
        <w:t>婚姻是一个两个人携手走过一生的旅程，因此必须承担起相应的责任。当遇到困难或挑战时，不逃避，而是面对，并一起解决问题。这份责任感和承诺，是建立坚固婚姻基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意味着投入时间去了解、关注并支持我们的配偶。而陪伴则是在生活中的每一个角落都留下我们的身影，无论是工作之余还是在家庭聚会中，都让彼此感觉到被爱，被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宽容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拥有宽容的心态，对于配偶犯错或不完美的地方给予谅解。同时也要具备耐心，因为每个人都是逐步成长的人，并且没有人生可以完美无缺。但正因为如此，每一次小小的挫折都成就了我们更坚韧的人格。</w:t>
      </w:r>
      <w:r>
        <w:rPr>
          <w:sz w:val="32"/>
          <w:szCs w:val="32"/>
        </w:rPr>
        <w:t>&lt;/p&gt;&lt;p&gt;&lt;a href = "/doc/1090246-</w:t>
      </w:r>
      <w:r>
        <w:rPr>
          <w:sz w:val="32"/>
          <w:szCs w:val="32"/>
        </w:rPr>
        <w:t>与女婿提那共度美好时光如何成为理想伴侣</w:t>
      </w:r>
      <w:r>
        <w:rPr>
          <w:sz w:val="32"/>
          <w:szCs w:val="32"/>
        </w:rPr>
        <w:t>.doc" rel="alternate" download="1090246-</w:t>
      </w:r>
      <w:r>
        <w:rPr>
          <w:sz w:val="32"/>
          <w:szCs w:val="32"/>
        </w:rPr>
        <w:t>与女婿提那共度美好时光如何成为理想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