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军队生活中的肉身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边陲，一个小村庄里，有着一段传奇。这里的人们都曾经是战士，他们用过的武器，现在却变成了农具，用来耕种和收获。在这个地方，每年的秋天都会有一场特殊的“肉质对决”，这就是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。</w:t>
      </w:r>
      <w:r>
        <w:rPr>
          <w:sz w:val="32"/>
          <w:szCs w:val="32"/>
        </w:rPr>
        <w:t>&lt;/p&gt;&lt;p&gt;&lt;img src="/static-img/TVNRbKAEqighFSCPZPxNyNImVk9TZtpUotza9JWG9tt_MsA7HwX0E0L_BsCCHzgU.jpg"&gt;&lt;/p&gt;&lt;p&gt;</w:t>
      </w:r>
      <w:r>
        <w:rPr>
          <w:sz w:val="32"/>
          <w:szCs w:val="32"/>
        </w:rPr>
        <w:t>他们还记得战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风送爽的时候，这里的老兵们就会聚集在一起，开始了一场又一场的比拼。这不仅是一场简单的体力比赛，更是一次精神上的较量。他们拿起了斧头、锤子、铲子，然后就像过去一样，对峙在一起。</w:t>
      </w:r>
      <w:r>
        <w:rPr>
          <w:sz w:val="32"/>
          <w:szCs w:val="32"/>
        </w:rPr>
        <w:t>&lt;/p&gt;&lt;p&gt;&lt;img src="/static-img/IaolpwYzq36Nft5owJc609ImVk9TZtpUotza9JWG9tsYSXvzdQga7I75cBKFiIcab8MDptynUg0UpNJ1mYWLTBhJe_N1CBrsjvlwEoWIhxoZ0g5uULBABNC53HiCGWaxhZsXPbI56Hq9p_ybcNyGdg.jpg"&gt;&lt;/p&gt;&lt;p&gt;</w:t>
      </w:r>
      <w:r>
        <w:rPr>
          <w:sz w:val="32"/>
          <w:szCs w:val="32"/>
        </w:rPr>
        <w:t>哪怕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，他们曾经为了国家而战，现在则为了自己的荣誉。而这些荣誉，并不是来自于战争，而是来自于这一次又一次地证明自己还能做什么。在这个过程中，他们也重新找到了那个年轻时候的心，不再只是为了一些虚无缥缈的事物而战斗。</w:t>
      </w:r>
      <w:r>
        <w:rPr>
          <w:sz w:val="32"/>
          <w:szCs w:val="32"/>
        </w:rPr>
        <w:t>&lt;/p&gt;&lt;p&gt;&lt;img src="/static-img/u4ZgBGqukR1rfUpvz1YibdImVk9TZtpUotza9JWG9tsYSXvzdQga7I75cBKFiIcab8MDptynUg0UpNJ1mYWLTBhJe_N1CBrsjvlwEoWIhxoZ0g5uULBABNC53HiCGWaxhZsXPbI56Hq9p_ybcNyGdg.jpg"&gt;&lt;/p&gt;&lt;p&gt;</w:t>
      </w:r>
      <w:r>
        <w:rPr>
          <w:sz w:val="32"/>
          <w:szCs w:val="32"/>
        </w:rPr>
        <w:t>血气方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秘诀，无论是在挥舞斧头还是运用锤子的力量上，都显露出各自独特的手法。有些人喜欢直接冲击，而有些人则更擅长利用空间和速度优势。但无论如何，每一个人都是以最真实的情感去迎接挑战，因为只有这样，他才能真正地感受到属于自己的存在。</w:t>
      </w:r>
      <w:r>
        <w:rPr>
          <w:sz w:val="32"/>
          <w:szCs w:val="32"/>
        </w:rPr>
        <w:t>&lt;/p&gt;&lt;p&gt;&lt;img src="/static-img/ftgMRuHSSB33p9Taaq-KIdImVk9TZtpUotza9JWG9tsYSXvzdQga7I75cBKFiIcab8MDptynUg0UpNJ1mYWLTBhJe_N1CBrsjvlwEoWIhxoZ0g5uULBABNC53HiCGWaxhZsXPbI56Hq9p_ybcNyGdg.jpg"&gt;&lt;/p&gt;&lt;p&gt;</w:t>
      </w:r>
      <w:r>
        <w:rPr>
          <w:sz w:val="32"/>
          <w:szCs w:val="32"/>
        </w:rPr>
        <w:t>胜败乃兵家常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会有输者，但输掉并不是终点，它只是一个新的开始。在失败之后，他们会反思自己的不足，再加强训练，以便下一次能够取得更好的成绩。而那些胜利者，则更加沉浸在这一刻的喜悦中，因为他们知道，这一切都是自己努力换来的。</w:t>
      </w:r>
      <w:r>
        <w:rPr>
          <w:sz w:val="32"/>
          <w:szCs w:val="32"/>
        </w:rPr>
        <w:t>&lt;/p&gt;&lt;p&gt;&lt;img src="/static-img/d77v44GXv26-8j51y6VAS9ImVk9TZtpUotza9JWG9tsYSXvzdQga7I75cBKFiIcab8MDptynUg0UpNJ1mYWLTBhJe_N1CBrsjvlwEoWIhxoZ0g5uULBABNC53HiCGWaxhZsXPbI56Hq9p_ybcNyGdg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传统已经被后来的年轻一代所继承。不仅仅是技术，还包括了心态和精神面貌。这使得这个活动不仅是一个单纯的竞技，更是一个文化传承的一部分，让更多的人认识到，即使是在平静后的生命中，也可以找到激情和挑战。</w:t>
      </w:r>
      <w:r>
        <w:rPr>
          <w:sz w:val="32"/>
          <w:szCs w:val="32"/>
        </w:rPr>
        <w:t>&lt;/p&gt;&lt;p&gt;&lt;a href = "/doc/1090294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军队生活中的肉身对抗</w:t>
      </w:r>
      <w:r>
        <w:rPr>
          <w:sz w:val="32"/>
          <w:szCs w:val="32"/>
        </w:rPr>
        <w:t>.doc" rel="alternate" download="1090294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军队生活中的肉身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