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阴暗的角落，我发现了一本古老的卷轴，上面绘满了神秘的符文和诡异的图形。它仿佛在吸引我，想要将我带入另一个世界。我伸出手触摸那卷轴，它突然发出一阵强烈的光芒，然后一切都变得模糊不清。</w:t>
      </w:r>
      <w:r>
        <w:rPr>
          <w:sz w:val="32"/>
          <w:szCs w:val="32"/>
        </w:rPr>
        <w:t>&lt;/p&gt;&lt;p&gt;&lt;img src="/static-img/pheaAFoK9FxsHCUCNF7sLDZIBQQQYBjCLcGIcNzeNN9OGJKKau8Tl4gGLaRo7avR.jpg"&gt;&lt;/p&gt;&lt;p&gt;</w:t>
      </w:r>
      <w:r>
        <w:rPr>
          <w:sz w:val="32"/>
          <w:szCs w:val="32"/>
        </w:rPr>
        <w:t>当我再次睁开眼时，我发现自己身处一个完全陌生的环境。这不是我的房间，也不是这个城市。我环顾四周，看到的是一片密林，那些树木高大而古老，看起来就像是穿越了千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回忆起发生了什么，但脑海中只有片段般的记忆。似乎有一场灾难，一次重生。而现在，我正站在这片未知之地上，感到一种深度诱入，就像是在梦境中一样无法自拔。</w:t>
      </w:r>
      <w:r>
        <w:rPr>
          <w:sz w:val="32"/>
          <w:szCs w:val="32"/>
        </w:rPr>
        <w:t>&lt;/p&gt;&lt;p&gt;&lt;img src="/static-img/OgUyMnNFUskRUGvYTKQE4zZIBQQQYBjCLcGIcNzeNN80evtJwEsCBqu3jH2opwRiw2UDleP6u-DfBa5GftlvSVKSAGMSBjPw4NeLNcuXODqBl9ckVbO9oaGXVYNfc4KI.jpg"&gt;&lt;/p&gt;&lt;p&gt;</w:t>
      </w:r>
      <w:r>
        <w:rPr>
          <w:sz w:val="32"/>
          <w:szCs w:val="32"/>
        </w:rPr>
        <w:t>随着时间流逝，我开始适应这里新的生活方式。我学会了与野生动物共处，学习了他们独特的声音和行为。在一次偶然间，我甚至遇到了几位同样被困在这个世界里的幸存者，我们相互帮助，为自己的新家园打造安全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感觉一直持续到有一天，当我走进森林深处的一个小溪边时，一阵突如其来的风暴夹杂着闪电划破天空。那股力量让我感到恐惧和孤单，因为就在那一刻，我意识到，这里并非我的真正家乡，而是某种形式的“重生之深度诱入”。</w:t>
      </w:r>
      <w:r>
        <w:rPr>
          <w:sz w:val="32"/>
          <w:szCs w:val="32"/>
        </w:rPr>
        <w:t>&lt;/p&gt;&lt;p&gt;&lt;img src="/static-img/GuFWukIxrECpKZDQkQ4QiTZIBQQQYBjCLcGIcNzeNN80evtJwEsCBqu3jH2opwRiw2UDleP6u-DfBa5GftlvSVKSAGMSBjPw4NeLNcuXODqBl9ckVbO9oaGXVYNfc4KI.jpg"&gt;&lt;/p&gt;&lt;p&gt;</w:t>
      </w:r>
      <w:r>
        <w:rPr>
          <w:sz w:val="32"/>
          <w:szCs w:val="32"/>
        </w:rPr>
        <w:t>虽然我不知道如何回到原来的世界，但这片土地已经成为了我的第二个家。每当夜幕降临时，每个人物都会围坐在火堆旁，将那些奇幻冒险讲述给彼此听。而对于那个曾经存在于远方的人类社会的事实，只有寥寥几人知道，而它们却始终是我们心中的秘密，即使在最漫长、最遥远的地球轮廓下也能感受到它们所散发出的灵魂力量——重生之深度诱入，让我们从无尽迷雾中找到属于自己的故事。</w:t>
      </w:r>
      <w:r>
        <w:rPr>
          <w:sz w:val="32"/>
          <w:szCs w:val="32"/>
        </w:rPr>
        <w:t>&lt;/p&gt;&lt;p&gt;&lt;a href = "/doc/1090368-</w:t>
      </w:r>
      <w:r>
        <w:rPr>
          <w:sz w:val="32"/>
          <w:szCs w:val="32"/>
        </w:rPr>
        <w:t>重生之深度诱入我的奇幻冒险</w:t>
      </w:r>
      <w:r>
        <w:rPr>
          <w:sz w:val="32"/>
          <w:szCs w:val="32"/>
        </w:rPr>
        <w:t>.doc" rel="alternate" download="1090368-</w:t>
      </w:r>
      <w:r>
        <w:rPr>
          <w:sz w:val="32"/>
          <w:szCs w:val="32"/>
        </w:rPr>
        <w:t>重生之深度诱入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