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视频老师的小兔子好软水好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视频：老师的小兔子好软水好多</w:t>
      </w:r>
      <w:r>
        <w:rPr>
          <w:sz w:val="32"/>
          <w:szCs w:val="32"/>
        </w:rPr>
        <w:t>&lt;/p&gt;&lt;p&gt;&lt;img src="/static-img/aF_fSZLML2ZN7TH8sUwc28DoPIiFsmbAH0nraQ8K-5PJVvWD_S63lYL3xmROIqX_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小兔子好软水好多真人视频展示了一种独特的教学方式，通过与小动物互动来吸引孩子们的注意力和兴趣。这种方法不仅能够帮助孩子们建立对动物的亲近感，还能在轻松愉快的情境下学习到知识。</w:t>
      </w:r>
      <w:r>
        <w:rPr>
          <w:sz w:val="32"/>
          <w:szCs w:val="32"/>
        </w:rPr>
        <w:t>&lt;/p&gt;&lt;p&gt;&lt;img src="/static-img/eK5L0uV8NUIRpd6snK6VKsDoPIiFsmbAH0nraQ8K-5PJVvWD_S63lYL3xmROIqX_.jpg"&gt;&lt;/p&gt;&lt;p&gt;</w:t>
      </w:r>
      <w:r>
        <w:rPr>
          <w:sz w:val="32"/>
          <w:szCs w:val="32"/>
        </w:rPr>
        <w:t>教学效率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课堂教学往往缺乏活跃性，这可能会让学生感到枯燥。在这个真人视频中，老师与小兔子的互动充满了趣味性，使得学习过程变得生动有趣，从而提高了学生对课程内容的参与度和记忆力。</w:t>
      </w:r>
      <w:r>
        <w:rPr>
          <w:sz w:val="32"/>
          <w:szCs w:val="32"/>
        </w:rPr>
        <w:t>&lt;/p&gt;&lt;p&gt;&lt;img src="/static-img/8xa4Um1cHZ0wH4TxGhWvG8DoPIiFsmbAH0nraQ8K-5PJVvWD_S63lYL3xmROIqX_.jpg"&gt;&lt;/p&gt;&lt;p&gt;</w:t>
      </w:r>
      <w:r>
        <w:rPr>
          <w:sz w:val="32"/>
          <w:szCs w:val="32"/>
        </w:rPr>
        <w:t>动画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真实场景中的自然行为融入教育内容，可以有效地激发孩子们对于学习材料的探索欲望。这些可爱的小兔子的行动，如它们如何享受清凉水、如何与老师进行交流等，都成为了启发思考和观察能力发展的一次良机。</w:t>
      </w:r>
      <w:r>
        <w:rPr>
          <w:sz w:val="32"/>
          <w:szCs w:val="32"/>
        </w:rPr>
        <w:t>&lt;/p&gt;&lt;p&gt;&lt;img src="/static-img/AEf8pf-wrxNNmttZxJx1msDoPIiFsmbAH0nraQ8K-5PJVvWD_S63lYL3xmROIqX_.jpg"&gt;&lt;/p&gt;&lt;p&gt;</w:t>
      </w:r>
      <w:r>
        <w:rPr>
          <w:sz w:val="32"/>
          <w:szCs w:val="32"/>
        </w:rPr>
        <w:t>家庭教育资源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利用这个真人视频作为家庭教育的一个补充资源，与孩子一起观看，并针对所学内容进行深入讨论。这不仅能够增进父母与子女之间的情感联系，也有助于提升家庭成员间关于科学知识的问题解决能力。</w:t>
      </w:r>
      <w:r>
        <w:rPr>
          <w:sz w:val="32"/>
          <w:szCs w:val="32"/>
        </w:rPr>
        <w:t>&lt;/p&gt;&lt;p&gt;&lt;img src="/static-img/61fBCFj4f8SVH6wHCIvaZMDoPIiFsmbAH0nraQ8K-5PJVvWD_S63lYL3xmROIqX_.jpg"&gt;&lt;/p&gt;&lt;p&gt;</w:t>
      </w:r>
      <w:r>
        <w:rPr>
          <w:sz w:val="32"/>
          <w:szCs w:val="32"/>
        </w:rPr>
        <w:t>教育价值认同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真实且生动的情境中，小孩可以直观地看到自然界中的生物如何适应环境，如何得到食物，这些都是科学知识不可或缺的一部分。而这种以实际操作为基础的手段，更容易使得幼儿形成正确的人类社会关系和伦理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途径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教室内外活动，小朋友可以更早地学会与他人（包括人类和非人类）相处，不仅能锻炼他们表达自己需求、情绪以及社交技巧，还能促进同伴间友好的相互理解。</w:t>
      </w:r>
      <w:r>
        <w:rPr>
          <w:sz w:val="32"/>
          <w:szCs w:val="32"/>
        </w:rPr>
        <w:t>&lt;/p&gt;&lt;p&gt;&lt;a href = "/doc/1090379-</w:t>
      </w:r>
      <w:r>
        <w:rPr>
          <w:sz w:val="32"/>
          <w:szCs w:val="32"/>
        </w:rPr>
        <w:t>真人视频老师的小兔子好软水好多</w:t>
      </w:r>
      <w:r>
        <w:rPr>
          <w:sz w:val="32"/>
          <w:szCs w:val="32"/>
        </w:rPr>
        <w:t>.doc" rel="alternate" download="1090379-</w:t>
      </w:r>
      <w:r>
        <w:rPr>
          <w:sz w:val="32"/>
          <w:szCs w:val="32"/>
        </w:rPr>
        <w:t>真人视频老师的小兔子好软水好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