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娇百媚系统免费阅读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的诞生与功能</w:t>
      </w:r>
      <w:r>
        <w:rPr>
          <w:sz w:val="32"/>
          <w:szCs w:val="32"/>
        </w:rPr>
        <w:t>&lt;/p&gt;&lt;p&gt;&lt;img src="/static-img/ofDTIZV-TFypQ1JyTI4qhU1rYdUdGCeuLlPUNlRa2-ZUBjHpOUU4kBd2FNv9XAn4.jpg"&gt;&lt;/p&gt;&lt;p&gt;</w:t>
      </w:r>
      <w:r>
        <w:rPr>
          <w:sz w:val="32"/>
          <w:szCs w:val="32"/>
        </w:rPr>
        <w:t>在快穿之千娇百媚系统中，一个神秘的系统突然出现，它能够让主角随着每一次穿越而拥有不同的技能和能力。这不仅限于战斗技巧，更包括了社交、商业等多方面的知识。这种自由度极高的系统，让主角在不同的世界中都能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与系统之间的情感纠葛</w:t>
      </w:r>
      <w:r>
        <w:rPr>
          <w:sz w:val="32"/>
          <w:szCs w:val="32"/>
        </w:rPr>
        <w:t>&lt;/p&gt;&lt;p&gt;&lt;img src="/static-img/5YItJaM0MT_4eGUw8WB8cE1rYdUdGCeuLlPUNlRa2-b2ZMjJyhgqthfVQn_H3WyraiY7tfzuj2WlOqilfgH336Pi1kdLRvxvt6N97XEzuT4UicMT6XPr2r-qVzTWJ0wsKLfgNe4MnFSGfLKtuxjocQ.jpg"&gt;&lt;/p&gt;&lt;p&gt;</w:t>
      </w:r>
      <w:r>
        <w:rPr>
          <w:sz w:val="32"/>
          <w:szCs w:val="32"/>
        </w:rPr>
        <w:t>随着故事的发展，主角逐渐对这个名为“千娇百媚”的系统产生了深厚的情感依赖。它不仅是他的助手，更是他最忠实的伙伴。在面对各种困难时，这个系统总是能给予他灵光一闪般的解决方案。但这样的依赖也带来了新的问题，比如如何处理与其他人的关系，以及如何应对当这个系统无法帮助他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丰富性与文化特色</w:t>
      </w:r>
      <w:r>
        <w:rPr>
          <w:sz w:val="32"/>
          <w:szCs w:val="32"/>
        </w:rPr>
        <w:t>&lt;/p&gt;&lt;p&gt;&lt;img src="/static-img/uMoSZnCjYlXsxGnqkHA4VU1rYdUdGCeuLlPUNlRa2-b2ZMjJyhgqthfVQn_H3WyraiY7tfzuj2WlOqilfgH336Pi1kdLRvxvt6N97XEzuT4UicMT6XPr2r-qVzTWJ0wsKLfgNe4MnFSGfLKtuxjocQ.jpg"&gt;&lt;/p&gt;&lt;p&gt;</w:t>
      </w:r>
      <w:r>
        <w:rPr>
          <w:sz w:val="32"/>
          <w:szCs w:val="32"/>
        </w:rPr>
        <w:t>通过快穿之千娇百媚，我们可以看到不同世界各具特色的文化和社会结构。从古代到现代，从东方到西方，每个世界都有其独特的人物塑造和事件叙述。这不仅增加了故事的趣味性，也让读者能够学习到更多关于不同文明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曲折与悬疑元素</w:t>
      </w:r>
      <w:r>
        <w:rPr>
          <w:sz w:val="32"/>
          <w:szCs w:val="32"/>
        </w:rPr>
        <w:t>&lt;/p&gt;&lt;p&gt;&lt;img src="/static-img/JBQ5QaOtOe69Cc7NnaMC401rYdUdGCeuLlPUNlRa2-b2ZMjJyhgqthfVQn_H3WyraiY7tfzuj2WlOqilfgH336Pi1kdLRvxvt6N97XEzuT4UicMT6XPr2r-qVzTWJ0wsKLfgNe4MnFSGfLKtuxjocQ.jpg"&gt;&lt;/p&gt;&lt;p&gt;</w:t>
      </w:r>
      <w:r>
        <w:rPr>
          <w:sz w:val="32"/>
          <w:szCs w:val="32"/>
        </w:rPr>
        <w:t>剧情层出不穷，每次穿越都是一个全新的开始，但却常常隐藏着不可预知的情况。比如某些任务需要主角做出的选择会影响整个世界甚至未来，而这些选择往往充满道德上的抉择。此外，还有一些未解之谜一直延续至最后，让读者不断回头去寻找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发展与内心成长</w:t>
      </w:r>
      <w:r>
        <w:rPr>
          <w:sz w:val="32"/>
          <w:szCs w:val="32"/>
        </w:rPr>
        <w:t>&lt;/p&gt;&lt;p&gt;&lt;img src="/static-img/9h4aTj2Uc9Gx6VtaY-foz01rYdUdGCeuLlPUNlRa2-b2ZMjJyhgqthfVQn_H3WyraiY7tfzuj2WlOqilfgH336Pi1kdLRvxvt6N97XEzuT4UicMT6XPr2r-qVzTWJ0wsKLfgNe4MnFSGfLKtuxjocQ.jpg"&gt;&lt;/p&gt;&lt;p&gt;</w:t>
      </w:r>
      <w:r>
        <w:rPr>
          <w:sz w:val="32"/>
          <w:szCs w:val="32"/>
        </w:rPr>
        <w:t>除了主角本身，他所遇见的人物也经历了翻天覆地变化。不论是在冒险还是在日常生活中，他们都在不断成长，不断突破自我限制。而对于那些曾经被压抑或忽视的声音，快穿之千娇百媚提供了一种释放方式，使得这些人物变得更加立体且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读者参与度高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社区互动热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娇百媚》吸引了一大批忠实粉丝，他们之间激烈讨论每一个角色、每一次转折点以及未来的可能性。书迷们还会分享自己的想法，创作艺术作品来表达他们对于故事的一种理解和投入，这种社区氛围无疑增强了小说阅读体验，并促进了作者之间以及作者与读者的互动交流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通过以上六点，我们可以看出《千娇百媚》的魅力所在：既有深刻的人物塑造，又有精彩绝伦的地理环境；既有刺激的心跳节奏，又有温暖人心的情感共鸣。在这片繁星璀璨的大海里，每个人都能找到属于自己的那一艘船，在追逐梦想、探索未知的小船上航行，一起享受这场奇妙旅程。</w:t>
      </w:r>
      <w:r>
        <w:rPr>
          <w:sz w:val="32"/>
          <w:szCs w:val="32"/>
        </w:rPr>
        <w:t>&lt;/p&gt;&lt;p&gt;&lt;a href = "/doc/1090470-</w:t>
      </w:r>
      <w:r>
        <w:rPr>
          <w:sz w:val="32"/>
          <w:szCs w:val="32"/>
        </w:rPr>
        <w:t>千娇百媚系统免费阅读全集总结</w:t>
      </w:r>
      <w:r>
        <w:rPr>
          <w:sz w:val="32"/>
          <w:szCs w:val="32"/>
        </w:rPr>
        <w:t>.doc" rel="alternate" download="1090470-</w:t>
      </w:r>
      <w:r>
        <w:rPr>
          <w:sz w:val="32"/>
          <w:szCs w:val="32"/>
        </w:rPr>
        <w:t>千娇百媚系统免费阅读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