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我重新爱上你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，我把夫君宠上天</w:t>
      </w:r>
      <w:r>
        <w:rPr>
          <w:sz w:val="32"/>
          <w:szCs w:val="32"/>
        </w:rPr>
        <w:t>&lt;/p&gt;&lt;p&gt;&lt;img src="/static-img/OMkVK0tYodlmfBwW7gb8DmClhzlKzIxtBEMtN-iN6ja7hiCtbhFUuLxM_-e5kM3Z.jpg"&gt;&lt;/p&gt;&lt;p&gt;</w:t>
      </w:r>
      <w:r>
        <w:rPr>
          <w:sz w:val="32"/>
          <w:szCs w:val="32"/>
        </w:rPr>
        <w:t>记得那次，我死在了他怀里，心中有满满的爱意，但却无法和他说出口。直到有一天，我重生了，那份未曾完成的情感又被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做一些小事，让他知道我的存在，不仅仅是作为他的妻子，而是他的伙伴。我会早起为他泡一杯香气四溢的咖啡，他总是在忙碌时刻醒来，这是我给予他的最简单也是最温暖的关怀。</w:t>
      </w:r>
      <w:r>
        <w:rPr>
          <w:sz w:val="32"/>
          <w:szCs w:val="32"/>
        </w:rPr>
        <w:t>&lt;/p&gt;&lt;p&gt;&lt;img src="/static-img/9wQzp9YDaClNHbJvF2nOzW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我学会了倾听，即使他不说话，也能从他的表情中读懂他的心情。他常常晚上回家疲惫地躺下，一言不发，但只要我静静地坐在床边，他就会慢慢开口分享着那一天的辛苦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去散步，手牵手走在街头，是那么自然，也是那么幸福。那一次，我们遇见了一只流浪猫，它的小眼睛望向我们，仿佛也在寻找属于自己的爱。我们没有犹豫，就带它回家，给它取名叫“星辰”，就像我们的关系一样璀璨。</w:t>
      </w:r>
      <w:r>
        <w:rPr>
          <w:sz w:val="32"/>
          <w:szCs w:val="32"/>
        </w:rPr>
        <w:t>&lt;/p&gt;&lt;p&gt;&lt;img src="/static-img/UiMKmXFaTaelRWnyEU5MDm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随着时间的推移，我们之间的情感日益深厚。他开始更多地依赖于我，不只是身体上的支持，更包括心理上的安慰。在那些黑暗的时候，只要我陪伴在侧，他就能找到前行的勇气。我成了他生活中的灯塔，无论风雨如何狂烈，都不会让光芒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他轻轻握住我的手，说出那句话：“如果没有你，我不知道该如何面对这个世界。”那个瞬间，我感到无比的心悸，因为这正是我一直以来的梦想——成为一个能够让人感觉安全、温暖的人，用我的存在，为这个世界增添一点点光彩。</w:t>
      </w:r>
      <w:r>
        <w:rPr>
          <w:sz w:val="32"/>
          <w:szCs w:val="32"/>
        </w:rPr>
        <w:t>&lt;/p&gt;&lt;p&gt;&lt;img src="/static-img/OLr26BOmGmUsFd4Qo53tJG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重生后，我把夫君宠上天，每一分每一秒都用来珍惜这段美好的婚姻。我相信，只要我们相守，便可以克服任何困难，无论未来如何变化，我们的手永远紧握在一起。</w:t>
      </w:r>
      <w:r>
        <w:rPr>
          <w:sz w:val="32"/>
          <w:szCs w:val="32"/>
        </w:rPr>
        <w:t>&lt;/p&gt;&lt;p&gt;&lt;a href = "/doc/1090475-</w:t>
      </w:r>
      <w:r>
        <w:rPr>
          <w:sz w:val="32"/>
          <w:szCs w:val="32"/>
        </w:rPr>
        <w:t>重生后我把夫君宠上天我重新爱上你的日子</w:t>
      </w:r>
      <w:r>
        <w:rPr>
          <w:sz w:val="32"/>
          <w:szCs w:val="32"/>
        </w:rPr>
        <w:t>.doc" rel="alternate" download="1090475-</w:t>
      </w:r>
      <w:r>
        <w:rPr>
          <w:sz w:val="32"/>
          <w:szCs w:val="32"/>
        </w:rPr>
        <w:t>重生后我把夫君宠上天我重新爱上你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