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在甜蜜的瞬间一口一口吃掉胸口的奶油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网友们纷纷分享着一段令人垂涎的视频——“一口一口吃掉胸口的奶油的视频”。这段视频中，一位年轻女孩坐在温馨的小屋里，手中拿着一个装满了白色乳液的小杯子，她慢慢地将小杯子的奶油提到嘴边，一口气吸入，然后缓缓地吞下。</w:t>
      </w:r>
      <w:r>
        <w:rPr>
          <w:sz w:val="32"/>
          <w:szCs w:val="32"/>
        </w:rPr>
        <w:t>&lt;/p&gt;&lt;p&gt;&lt;img src="/static-img/dCD2lWk1qM3I1SkDXrH-dQu8ujV8iSFGQ-d6e0YLqbes49cKVTCFh9PW27vcrEbK.jpg"&gt;&lt;/p&gt;&lt;p&gt;</w:t>
      </w:r>
      <w:r>
        <w:rPr>
          <w:sz w:val="32"/>
          <w:szCs w:val="32"/>
        </w:rPr>
        <w:t>甜蜜与安宁：奶油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动作本身就充满了一种特别的诗意。女孩的手指轻触杯壁，小心翼翼地向自己靠近，那种细腻的情感和对味觉享受的心态，让人忍不住想要停下脚步去品味一下那份简单却又深刻的快乐。</w:t>
      </w:r>
      <w:r>
        <w:rPr>
          <w:sz w:val="32"/>
          <w:szCs w:val="32"/>
        </w:rPr>
        <w:t>&lt;/p&gt;&lt;p&gt;&lt;img src="/static-img/5egrKuEN_89nwIbkOFKY2Au8ujV8iSFGQ-d6e0YLqbcJrJavqO1V0tIjEI3SpJaKaKzaFpqUGvaEEtRYwuSimlju40NEA1MEZqsygFaYVr_ln_EtboBoCyxj_eWXKfMrKLfgNe4MnFSGfLKtuxjocQ.jpg"&gt;&lt;/p&gt;&lt;p&gt;</w:t>
      </w:r>
      <w:r>
        <w:rPr>
          <w:sz w:val="32"/>
          <w:szCs w:val="32"/>
        </w:rPr>
        <w:t>入口风景：奶油与胸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呼吸，女孩的一颗心仿佛也在跳动。而这个过程中的每一步，每一次移动，都似乎都是一次对身体最柔软部分的大胆探索。她将那团团纯净无瑕、如同云朵般洁白的奶油一点点接近自己的嘴唇。一旦她决定要尝试，那团团微妙而丰富多彩的声音，就像是在她的喉咙里回响，而那些声音，也正是她内心深处对于生活本质的一种追求。</w:t>
      </w:r>
      <w:r>
        <w:rPr>
          <w:sz w:val="32"/>
          <w:szCs w:val="32"/>
        </w:rPr>
        <w:t>&lt;/p&gt;&lt;p&gt;&lt;img src="/static-img/j-xtIHPGBWuieKNVqpBtOAu8ujV8iSFGQ-d6e0YLqbcJrJavqO1V0tIjEI3SpJaKaKzaFpqUGvaEEtRYwuSimlju40NEA1MEZqsygFaYVr_ln_EtboBoCyxj_eWXKfMrKLfgNe4MnFSGfLKtuxjocQ.jpg"&gt;&lt;/p&gt;&lt;p&gt;</w:t>
      </w:r>
      <w:r>
        <w:rPr>
          <w:sz w:val="32"/>
          <w:szCs w:val="32"/>
        </w:rPr>
        <w:t>情感交织：家庭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让我们想起了一些被遗忘但又难以忘怀的事情。可能是小时候和母亲一起做蛋糕时的情形，或许是夏天遛弯的时候偶尔尝试冰淇淋。这些都是关于家的记忆，是关于幸福生活的一部分。而现在，这个简单得几乎可以忽略的事物，却因为这一位女孩所展现出的方式变得意义重大，它唤醒了我们内心深处对于美好回忆以及家人的渴望。</w:t>
      </w:r>
      <w:r>
        <w:rPr>
          <w:sz w:val="32"/>
          <w:szCs w:val="32"/>
        </w:rPr>
        <w:t>&lt;/p&gt;&lt;p&gt;&lt;img src="/static-img/lIjX3WCuCTyuStXsxkW6DQu8ujV8iSFGQ-d6e0YLqbcJrJavqO1V0tIjEI3SpJaKaKzaFpqUGvaEEtRYwuSimlju40NEA1MEZqsygFaYVr_ln_EtboBoCyxj_eWXKfMrKLfgNe4MnFSGfLKtuxjocQ.jpg"&gt;&lt;/p&gt;&lt;p&gt;</w:t>
      </w:r>
      <w:r>
        <w:rPr>
          <w:sz w:val="32"/>
          <w:szCs w:val="32"/>
        </w:rPr>
        <w:t>文化背后的故事：传统与创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口一口吃掉胸口的奶油”的行为，其实包含了一种文化传承。在一些国家或地区，比如欧洲，有一种习俗，即用面包蘸上牛排酱汁或者其他食物，将它们送入口中。这反映出人类如何通过不同的方式来享受美食，并且把这种体验融入到日常生活当中。</w:t>
      </w:r>
      <w:r>
        <w:rPr>
          <w:sz w:val="32"/>
          <w:szCs w:val="32"/>
        </w:rPr>
        <w:t>&lt;/p&gt;&lt;p&gt;&lt;img src="/static-img/df1U7g3kNUzXnJ6rw7eLtwu8ujV8iSFGQ-d6e0YLqbcJrJavqO1V0tIjEI3SpJaKaKzaFpqUGvaEEtRYwuSimlju40NEA1MEZqsygFaYVr_ln_EtboBoCyxj_eWXKfMrKLfgNe4MnFSGfLKtuxjocQ.jpg"&gt;&lt;/p&gt;&lt;p&gt;</w:t>
      </w:r>
      <w:r>
        <w:rPr>
          <w:sz w:val="32"/>
          <w:szCs w:val="32"/>
        </w:rPr>
        <w:t>此外，无论是在古代还是现代，每一种烹饪技术、每一种菜肴都有其独特性。在这其中，“一口一口吃掉胸口的奶油”的行为，不仅仅是一个饮食上的选择，更是一个文化表达，是人们在寻找自我身份和归属感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画面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们发现这样的画面并不只是单纯的一个视觉享受，它蕴含着更多层面的含义。当观众看到那个小杯子里的白色乳液，以及它逐渐消失于她的嘴唇之间，他们意识到了某种东西正在发生。他们看到的是不仅仅是味道，更是情感、记忆和文化价值观念间相互作用产生的一系列复杂情绪反应。这使得观看者们能够更深层次地理解并共鸣于画面的内容，从而激发他们内心深处对于生命本质和个人经历重要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口一口吃掉胸部上的奶油”作为一个主题，无疑触及到了很多人内心世界中的敏感神经。但同时，这也是一个人类共同语言，因为无论我们来自何方，我们都拥有共同的人类经验——追求美好生活，珍惜亲密瞬间，以及创造属于自己的故事。此外，在这个全球化时代，我们越来越认识到不同文化之间相互学习交流所带来的益处，而这些就是“一瓶清凉饮料、一碗热腾腾饭菜、一块香喷喷糕点”等日常事物背后不可忽视的情感底蕴所展现出的精髓。</w:t>
      </w:r>
      <w:r>
        <w:rPr>
          <w:sz w:val="32"/>
          <w:szCs w:val="32"/>
        </w:rPr>
        <w:t>&lt;/p&gt;&lt;p&gt;&lt;a href = "/doc/1090501-</w:t>
      </w:r>
      <w:r>
        <w:rPr>
          <w:sz w:val="32"/>
          <w:szCs w:val="32"/>
        </w:rPr>
        <w:t>沉浸在甜蜜的瞬间一口一口吃掉胸口的奶油的视频</w:t>
      </w:r>
      <w:r>
        <w:rPr>
          <w:sz w:val="32"/>
          <w:szCs w:val="32"/>
        </w:rPr>
        <w:t>.doc" rel="alternate" download="1090501-</w:t>
      </w:r>
      <w:r>
        <w:rPr>
          <w:sz w:val="32"/>
          <w:szCs w:val="32"/>
        </w:rPr>
        <w:t>沉浸在甜蜜的瞬间一口一口吃掉胸口的奶油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