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少将夫人归来一段战乱中的家国情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战乱中的家国情怀</w:t>
      </w:r>
      <w:r>
        <w:rPr>
          <w:sz w:val="32"/>
          <w:szCs w:val="32"/>
        </w:rPr>
        <w:t>&lt;/p&gt;&lt;p&gt;&lt;img src="/static-img/OqQ5sHdajRpuKmHZRuwWI1ju40NEA1MEZqsygFaYVr_JyKricnIQ2NI8hU9be_yO.jpg"&gt;&lt;/p&gt;&lt;p&gt;</w:t>
      </w:r>
      <w:r>
        <w:rPr>
          <w:sz w:val="32"/>
          <w:szCs w:val="32"/>
        </w:rPr>
        <w:t>在一个被风暴洗礼的世界里，战争的脚步声震耳欲聋，一切都似乎在无形中被征服。然而，在这片混乱之中，有一位少将，他的心中却有着坚定的信念和对家的深厚思念。</w:t>
      </w:r>
      <w:r>
        <w:rPr>
          <w:sz w:val="32"/>
          <w:szCs w:val="32"/>
        </w:rPr>
        <w:t>&lt;/p&gt;&lt;p&gt;</w:t>
      </w:r>
      <w:r>
        <w:rPr>
          <w:sz w:val="32"/>
          <w:szCs w:val="32"/>
        </w:rPr>
        <w:t>他是一个身经百战、勇猛善战的将军，但当他的心灵深处响起“夫人 少将请您回家”的声音时，他仿佛听到了来自内心最柔软角落的声音。他知道，这个时代不再是英雄辈出的年代，而是在血雨腥肉中求生存。然而，即使如此，他也无法抵挡那份渴望回到温暖家园的情感。</w:t>
      </w:r>
      <w:r>
        <w:rPr>
          <w:sz w:val="32"/>
          <w:szCs w:val="32"/>
        </w:rPr>
        <w:t>&lt;/p&gt;&lt;p&gt;&lt;img src="/static-img/kxZM_C4AholpJ33fYvtdLVju40NEA1MEZqsygFaYVr-j4tZHS0b8b7ejfe1xM7k-FInDE-lz69q_qlc01idMLCuYnOFtjoCdLHBguU6__7gUicMT6XPr2r-qVzTWJ0wsKLfgNe4MnFSGfLKtuxjocQ.jpg"&gt;&lt;/p&gt;&lt;p&gt;</w:t>
      </w:r>
      <w:r>
        <w:rPr>
          <w:sz w:val="32"/>
          <w:szCs w:val="32"/>
        </w:rPr>
        <w:t>家庭，是人类社会的一种基本细胞，它承载着人与人的情感纽带。在这个充满硝烟与炮火的大地上，人们开始意识到除了权力和胜利之外，还有更为重要的事情——爱和归属。在这个过程中，“夫人 少将请您回家”成为了少将心中的旋律，不仅仅是一句简单的话语，更是对生命意义的一次深刻反思。</w:t>
      </w:r>
      <w:r>
        <w:rPr>
          <w:sz w:val="32"/>
          <w:szCs w:val="32"/>
        </w:rPr>
        <w:t>&lt;/p&gt;&lt;p&gt;</w:t>
      </w:r>
      <w:r>
        <w:rPr>
          <w:sz w:val="32"/>
          <w:szCs w:val="32"/>
        </w:rPr>
        <w:t>但对于那个时代来说，现实并非总是那么乐观。战争给予了人们许多痛苦，每一次炮声敲击着人们的心脏，让他们认识到即便是在最艰难的情况下，也要保持希望。而少将，则用自己的行动来证明这一点。他不顾前方的危险，不忘后方的温馨，用实际行动去体现出一种精神：无论多么艰辛，都要让那些期待自己回来的亲人感到安慰。</w:t>
      </w:r>
      <w:r>
        <w:rPr>
          <w:sz w:val="32"/>
          <w:szCs w:val="32"/>
        </w:rPr>
        <w:t>&lt;/p&gt;&lt;p&gt;&lt;img src="/static-img/RqHIsAM2fkW3QSLTnk5qQFju40NEA1MEZqsygFaYVr-j4tZHS0b8b7ejfe1xM7k-FInDE-lz69q_qlc01idMLCuYnOFtjoCdLHBguU6__7gUicMT6XPr2r-qVzTWJ0wsKLfgNe4MnFSGfLKtuxjocQ.jpg"&gt;&lt;/p&gt;&lt;p&gt;</w:t>
      </w:r>
      <w:r>
        <w:rPr>
          <w:sz w:val="32"/>
          <w:szCs w:val="32"/>
        </w:rPr>
        <w:t>他记得，那些平静而宁静的小日子，当他能够离开战场，与妻子共享晚餐的时候。那时候，他们会一起看星空，谈论梦想，就像从未发生过任何事情一样。但现在，这一切都变成了遥不可及的美好记忆，只剩下不断流动的情感，如同河水般汹涌澎湃，将他的内心深处翻腾起来。</w:t>
      </w:r>
      <w:r>
        <w:rPr>
          <w:sz w:val="32"/>
          <w:szCs w:val="32"/>
        </w:rPr>
        <w:t>&lt;/p&gt;&lt;p&gt;</w:t>
      </w:r>
      <w:r>
        <w:rPr>
          <w:sz w:val="32"/>
          <w:szCs w:val="32"/>
        </w:rPr>
        <w:t>尽管环境恶劣，但少将依然坚定地站立在那座山巅上，对准敌人的阵营发出了令全军振奋的人生宣言：“我会尽快结束这场战斗，我会回到你们身边。”因为，在此刻，无论如何艰苦困难，都不能阻止他完成最后一程——走向属于自己的幸福之路。这正如历史上的伟大人物所说的那样：“没有什么比真正献身于国家、民族更高贵的事。”</w:t>
      </w:r>
      <w:r>
        <w:rPr>
          <w:sz w:val="32"/>
          <w:szCs w:val="32"/>
        </w:rPr>
        <w:t>&lt;/p&gt;&lt;p&gt;&lt;img src="/static-img/-pqkCn2Zd9rUoAauO8i1olju40NEA1MEZqsygFaYVr-j4tZHS0b8b7ejfe1xM7k-FInDE-lz69q_qlc01idMLCuYnOFtjoCdLHBguU6__7gUicMT6XPr2r-qVzTWJ0wsKLfgNe4MnFSGfLKtuxjocQ.jpg"&gt;&lt;/p&gt;&lt;p&gt;</w:t>
      </w:r>
      <w:r>
        <w:rPr>
          <w:sz w:val="32"/>
          <w:szCs w:val="32"/>
        </w:rPr>
        <w:t>随着时间推移，最终胜利果实也落入了他的手掌。虽然眼前的景象残破不堪，但少将心里却洋溢着喜悦，因为这意味着可以早点见到那位等待他的夫人。她一直以她的耐心和爱护作为支撑，她相信丈夫能安全归来，并且愿意为她牺牲一切。而现在，她终于可以看到丈夫回来，为家族带来光明与希望。</w:t>
      </w:r>
      <w:r>
        <w:rPr>
          <w:sz w:val="32"/>
          <w:szCs w:val="32"/>
        </w:rPr>
        <w:t>&lt;/p&gt;&lt;p&gt;</w:t>
      </w:r>
      <w:r>
        <w:rPr>
          <w:sz w:val="32"/>
          <w:szCs w:val="32"/>
        </w:rPr>
        <w:t>于是，在一片欢庆的声音里，少将踏上了归途。当夜幕降临，他站在门口，看到了熟悉而温暖的地面，那里的灯光透露出家庭生活的节奏。他缓步走进房内，一把抱住了紧闭双臂拥抱他的妻子，然后低头轻吻她的额头，那份久违的情谊如潮水般涌入他们的心间。</w:t>
      </w:r>
      <w:r>
        <w:rPr>
          <w:sz w:val="32"/>
          <w:szCs w:val="32"/>
        </w:rPr>
        <w:t>&lt;/p&gt;&lt;p&gt;&lt;img src="/static-img/ZubrkLpz74m-egrYM8aqEVju40NEA1MEZqsygFaYVr-j4tZHS0b8b7ejfe1xM7k-FInDE-lz69q_qlc01idMLCuYnOFtjoCdLHBguU6__7gUicMT6XPr2r-qVzTWJ0wsKLfgNe4MnFSGfLKtuxjocQ.jpg"&gt;&lt;/p&gt;&lt;p&gt;“</w:t>
      </w:r>
      <w:r>
        <w:rPr>
          <w:sz w:val="32"/>
          <w:szCs w:val="32"/>
        </w:rPr>
        <w:t>夫人，我终于回来了。”这是一个简单的话语，却包含了所有过去岁月积累的情感与责任。这句话，是对曾经共同度过的人们表示永恒忠诚，也是对未来充满希望的一种承诺。在这个瞬间，他们明白，无论何时何地，只要还有彼此，就没有绝境可言，因为只有爱，没有什么能完全消除我们的恐惧和忧伤，我们才能够继续前行直至实现我们每个人内心深处所追求的一切理想主义目标。而对于那些留守者来说，“夫君，请你早点回来”，就是他们生命中的救赎符号，是他们精神上的慰藉源泉，是让整个家族重获活力的力量源泉。</w:t>
      </w:r>
      <w:r>
        <w:rPr>
          <w:sz w:val="32"/>
          <w:szCs w:val="32"/>
        </w:rPr>
        <w:t>&lt;/p&gt;&lt;p&gt;&lt;a href = "/doc/1090507-</w:t>
      </w:r>
      <w:r>
        <w:rPr>
          <w:sz w:val="32"/>
          <w:szCs w:val="32"/>
        </w:rPr>
        <w:t>少将夫人归来一段战乱中的家国情怀</w:t>
      </w:r>
      <w:r>
        <w:rPr>
          <w:sz w:val="32"/>
          <w:szCs w:val="32"/>
        </w:rPr>
        <w:t>.doc" rel="alternate" download="1090507-</w:t>
      </w:r>
      <w:r>
        <w:rPr>
          <w:sz w:val="32"/>
          <w:szCs w:val="32"/>
        </w:rPr>
        <w:t>少将夫人归来一段战乱中的家国情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