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学术自由与言论监督的边界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后被约谈：学术自由与言论监督的边界探讨</w:t>
      </w:r>
      <w:r>
        <w:rPr>
          <w:sz w:val="32"/>
          <w:szCs w:val="32"/>
        </w:rPr>
        <w:t>&lt;/p&gt;&lt;p&gt;&lt;img src="/static-img/XquA53Ie2GhYc5tdU43cWbfkikRESiMaUzCsrYrg_q0PGPDhASext3SHhBVqBZwP.jpg"&gt;&lt;/p&gt;&lt;p&gt;</w:t>
      </w:r>
      <w:r>
        <w:rPr>
          <w:sz w:val="32"/>
          <w:szCs w:val="32"/>
        </w:rPr>
        <w:t>李敖北大演讲后被约谈：一个新的议题出现了吗？</w:t>
      </w:r>
      <w:r>
        <w:rPr>
          <w:sz w:val="32"/>
          <w:szCs w:val="32"/>
        </w:rPr>
        <w:t>&lt;/p&gt;&lt;p&gt;&lt;img src="/static-img/ByyC1M0DkdhP3vuH5Th6U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在中国高等教育领域，李敖北大演讲后被约谈这一事件引发了广泛关注。李敖作为一位知名学者和作家，在多个领域都有着深刻的研究和见解，他的每一次公开活动都可能会引起公众的强烈反应。这次在北京大学（北大）举行的演讲，也同样激发了一场关于学术自由与言论监督之间关系的大讨论。</w:t>
      </w:r>
      <w:r>
        <w:rPr>
          <w:sz w:val="32"/>
          <w:szCs w:val="32"/>
        </w:rPr>
        <w:t>&lt;/p&gt;&lt;p&gt;&lt;img src="/static-img/Xv7CTVKWYDNvDQXTHzmyC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学术自由：知识分子的生命线</w:t>
      </w:r>
      <w:r>
        <w:rPr>
          <w:sz w:val="32"/>
          <w:szCs w:val="32"/>
        </w:rPr>
        <w:t>&lt;/p&gt;&lt;p&gt;&lt;img src="/static-img/8qHUY9F3hzy9DSTCj-sSG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学术自由是知识分子追求真理、进行研究工作不可或缺的一部分。它不仅包括对信息、资料和思想的无限制访问，还包括对这些信息进行分析、评论和表达意见。在这样一个环境中，学生、教师以及其他参与者的思想交流是至关重要的。而对于像李敖这样的公共人物来说，他们的话语往往能够触动社会底层，唤醒人们思考问题，这种力量是非常巨大的。</w:t>
      </w:r>
      <w:r>
        <w:rPr>
          <w:sz w:val="32"/>
          <w:szCs w:val="32"/>
        </w:rPr>
        <w:t>&lt;/p&gt;&lt;p&gt;&lt;img src="/static-img/BmgEgkt7mq7cHGRuXkYtB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言论监督：维护社会秩序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每个人说什么，以及如何说，都需要受到一定程度上的规范和控制。言论监督作为一种手段，是为了确保公共话语符合社会伦理准则，不伤害他人，不破坏法律法规，以及不损害国家安全。在这个过程中，对于一些敏感话题，如民族主义、宗教信仰等问题，言论应当保持谨慎，以免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北大演讲后被约谈背后的原因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官方声明，李敖在其北京大学演讲时提到了一些敏感的问题，这些问题触及到了某些人群的心病，从而导致了他的被约谈。虽然具体细节尚未完全明朗，但这件事情透露出一种紧张气氛，即便是在中国高校这样看似开放的地方，也存在着严格审查机制来保证“正确”的话语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看待这次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于这次事件持有不同的态度，有的人认为这是对外界观点的一种打击，有的人则认为这是学校保护自身利益的一种方式。但无论如何，这样的事件为学生提供了一个反思自己的立场与选择空间的问题。当权力机关介入校园内部事务时，无疑会引起广泛争议，并且给予年轻一代更多思考自我责任所处位置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的是更加平衡的关系，即既要保障学术自由，又要确保言论不走向极端，从而营造出健康稳定的社会环境。不仅需要政府部门加强自身意识形态建设，同时也需要高校作为独立精神培养基地，为学生提供宽松但又明智地使用语言的手段。此外，对于像李敖这样的文化工作者，其声音虽受限，但他们仍然能以其独特视角启迪我们思考，更好地服务于这个不断变化世界。</w:t>
      </w:r>
      <w:r>
        <w:rPr>
          <w:sz w:val="32"/>
          <w:szCs w:val="32"/>
        </w:rPr>
        <w:t>&lt;/p&gt;&lt;p&gt;&lt;a href = "/doc/1090622-</w:t>
      </w:r>
      <w:r>
        <w:rPr>
          <w:sz w:val="32"/>
          <w:szCs w:val="32"/>
        </w:rPr>
        <w:t>李敖北大演讲后被约谈学术自由与言论监督的边界探讨</w:t>
      </w:r>
      <w:r>
        <w:rPr>
          <w:sz w:val="32"/>
          <w:szCs w:val="32"/>
        </w:rPr>
        <w:t>.doc" rel="alternate" download="1090622-</w:t>
      </w:r>
      <w:r>
        <w:rPr>
          <w:sz w:val="32"/>
          <w:szCs w:val="32"/>
        </w:rPr>
        <w:t>李敖北大演讲后被约谈学术自由与言论监督的边界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