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战略与智慧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兵天下：战略与智慧的征途</w:t>
      </w:r>
      <w:r>
        <w:rPr>
          <w:sz w:val="32"/>
          <w:szCs w:val="32"/>
        </w:rPr>
        <w:t>&lt;/p&gt;&lt;p&gt;&lt;img src="/static-img/ixajLt9bD5D-i8fmwwNLhVju40NEA1MEZqsygFaYVr_XIVjIHFRpW6IalxFkO98s.jpg"&gt;&lt;/p&gt;&lt;p&gt;</w:t>
      </w:r>
      <w:r>
        <w:rPr>
          <w:sz w:val="32"/>
          <w:szCs w:val="32"/>
        </w:rPr>
        <w:t>在古代中国，“用兵天下”这一词汇常被用于形容一位统帅者能够驾驭军队，征服四方，成为世界之霸。这个概念不仅仅是关于战争和军事，它更是一种深层次的智慧和策略运用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思维的重要性</w:t>
      </w:r>
      <w:r>
        <w:rPr>
          <w:sz w:val="32"/>
          <w:szCs w:val="32"/>
        </w:rPr>
        <w:t>&lt;/p&gt;&lt;p&gt;&lt;img src="/static-img/qNVgE3KPXWVNsVnOwzCKJF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用兵天下首先需要有一个全局性的战略思维。在战争中，每一次行动都应该考虑到长远的利益，而不是短视地追求即时效果。一个优秀的将领必须能够预见未来可能出现的情况，并为此制定相应的对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打击与柔韧适应</w:t>
      </w:r>
      <w:r>
        <w:rPr>
          <w:sz w:val="32"/>
          <w:szCs w:val="32"/>
        </w:rPr>
        <w:t>&lt;/p&gt;&lt;p&gt;&lt;img src="/static-img/U8vzXhIT5NTQi8zsKuVIil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在实际操作中，“精准打击”意味着选择最合适、最有效的手段去解决问题。而“柔韧适应”则要求将领能够根据变化多端的情势灵活调整计划。这两者的结合体现了用兵天下的核心理念——既要有强大的攻击力，也要有良好的防御能力，以及不断学习、适应环境变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兵法与文化融合</w:t>
      </w:r>
      <w:r>
        <w:rPr>
          <w:sz w:val="32"/>
          <w:szCs w:val="32"/>
        </w:rPr>
        <w:t>&lt;/p&gt;&lt;p&gt;&lt;img src="/static-img/PQLVthPNCVVf_V0KdeEG_V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历史上许多著名将领，他们之所以能成功并留名于世，不仅因为他们掌握了各种高超的军事技能，更因为他们懂得如何巧妙地融入当时社会文化背景，用其来指导自己的作战策略。例如，孙子兵法中的“虚实相生、刚柔相济”，这不仅是指军事上的动静结合，更反映了一种哲学思考，即战争应该以和平状态为基础，以非暴力手段解决冲突，这正体现了中华文化中的仁义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国如同治家</w:t>
      </w:r>
      <w:r>
        <w:rPr>
          <w:sz w:val="32"/>
          <w:szCs w:val="32"/>
        </w:rPr>
        <w:t>&lt;/p&gt;&lt;p&gt;&lt;img src="/static-img/0cukdQYPIwbny8UCfU5vrl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在古代中国，将领往往也被视为治国安邦的人才。在某种意义上，“用兵天下”可以比喻于治理国家的问题。当一个人能够有效管理自己的事业或家庭，就像他能有效率地指挥部队一样，那么他必然具备极高的人格魅力和领导才能。因此，用兵天下的智慧，对于任何想要成就大业的人来说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用兵天下》是一个包含广泛含义的大主题，它涵盖了从古代中国战术理论到现代商业管理的一系列知识体系。这背后的智慧，是一种跨越时间和领域的大智慧，它教会我们如何在复杂多变的情况下保持清晰头脑，从而取得成功，无论是在战场还是市场上。</w:t>
      </w:r>
      <w:r>
        <w:rPr>
          <w:sz w:val="32"/>
          <w:szCs w:val="32"/>
        </w:rPr>
        <w:t>&lt;/p&gt;&lt;p&gt;&lt;a href = "/doc/1090712-</w:t>
      </w:r>
      <w:r>
        <w:rPr>
          <w:sz w:val="32"/>
          <w:szCs w:val="32"/>
        </w:rPr>
        <w:t>用兵天下战略与智慧的征途</w:t>
      </w:r>
      <w:r>
        <w:rPr>
          <w:sz w:val="32"/>
          <w:szCs w:val="32"/>
        </w:rPr>
        <w:t>.doc" rel="alternate" download="1090712-</w:t>
      </w:r>
      <w:r>
        <w:rPr>
          <w:sz w:val="32"/>
          <w:szCs w:val="32"/>
        </w:rPr>
        <w:t>用兵天下战略与智慧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