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情深农民人伦的三重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，农民人伦是社会生活中不可或缺的一部分。它不仅体现了农业社会的基本关系，还反映了农民之间的情感纽带和道德规范。今天，我们将探讨农民人伦中的三大区块：亲情、友情和邻里之间的情谊，以及这些关系如何相互作用。</w:t>
      </w:r>
      <w:r>
        <w:rPr>
          <w:sz w:val="32"/>
          <w:szCs w:val="32"/>
        </w:rPr>
        <w:t>&lt;/p&gt;&lt;p&gt;&lt;img src="/static-img/uRgseKMCd3JrIOZITzNcKVju40NEA1MEZqsygFaYVr_JyKricnIQ2NI8hU9be_yO.jpg"&gt;&lt;/p&gt;&lt;p&gt;</w:t>
      </w:r>
      <w:r>
        <w:rPr>
          <w:sz w:val="32"/>
          <w:szCs w:val="32"/>
        </w:rPr>
        <w:t>一、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村，每个家庭都是一个小型的社会单位，父母、子女以及其他近亲属构成一个紧密的小圈子。在这个圈子内，爱与责任是支撑着一切的核心价值。父母对孩子无微不至的关怀，如同天上的星辰般璀璨；而孩子们则以孝顺来回报父母的心血涓滴。这是一种自然而然的感情流露，是生于本能又铭记于心的深厚情感。</w:t>
      </w:r>
      <w:r>
        <w:rPr>
          <w:sz w:val="32"/>
          <w:szCs w:val="32"/>
        </w:rPr>
        <w:t>&lt;/p&gt;&lt;p&gt;&lt;img src="/static-img/kPAft6U3XRLHrIVi6TOdt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二、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乡村里的朋友也是农民生活中不可或缺的一部分。他們通过共同劳作、共享喜怒哀乐等方式建立起深厚的人际关系。当有困难时，他们会伸出援手；当快乐时，他们也会一起分享。这种基于共同利益和相互扶持的心灵交流，是城市忙碌压抑无法比拟的。</w:t>
      </w:r>
      <w:r>
        <w:rPr>
          <w:sz w:val="32"/>
          <w:szCs w:val="32"/>
        </w:rPr>
        <w:t>&lt;/p&gt;&lt;p&gt;&lt;img src="/static-img/KoeVNL95QvVSCjm7G7aOf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三、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闭的小社区中，每个人都知道每个人的秘密，这种密切程度几乎达到了无可匹敌的地步。但这并不是说他们没有隐私，而是说他们彼此之间存在一种特别强烈的情感联系。一旦有人遇到困难，他们都会迅速行动起来帮助解决问题，无论是在灾害面前还是日常琐事上，这种集体主义精神让每个人都感到温暖与安全。</w:t>
      </w:r>
      <w:r>
        <w:rPr>
          <w:sz w:val="32"/>
          <w:szCs w:val="32"/>
        </w:rPr>
        <w:t>&lt;/p&gt;&lt;p&gt;&lt;img src="/static-img/WMeWplnZ4YuZ-1vagx9OJ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农民人伦一区二区三区”是一个多层次的人际关系网络，它包含了家庭内部（一）严格但充满爱护的情谊，朋友间（二）的真诚支持与合作，以及邻里之间（三）的相互依赖与信任。在这里，每个人都是他人的“家”，这种特殊的人文景观，不仅为我们的文化传统增添了一抹浓郁的地方色彩，也为现代都市生活增添了一份温馨与纯粹。</w:t>
      </w:r>
      <w:r>
        <w:rPr>
          <w:sz w:val="32"/>
          <w:szCs w:val="32"/>
        </w:rPr>
        <w:t>&lt;/p&gt;&lt;p&gt;&lt;img src="/static-img/diQ14z-T5T15OylZaBQlNFju40NEA1MEZqsygFaYVr_ln_EtboBoCyxj_eWXKfMruoJ2C0AV0xszsHMtacF2-QvKBatAmfSFwvHLdwBEGCncKzbejyQ1sh0ORs18_SFFKLfgNe4MnFSGfLKtuxjocQ.jpg"&gt;&lt;/p&gt;&lt;p&gt;&lt;a href = "/doc/1090722-</w:t>
      </w:r>
      <w:r>
        <w:rPr>
          <w:sz w:val="32"/>
          <w:szCs w:val="32"/>
        </w:rPr>
        <w:t>田园情深农民人伦的三重奏章</w:t>
      </w:r>
      <w:r>
        <w:rPr>
          <w:sz w:val="32"/>
          <w:szCs w:val="32"/>
        </w:rPr>
        <w:t>.doc" rel="alternate" download="1090722-</w:t>
      </w:r>
      <w:r>
        <w:rPr>
          <w:sz w:val="32"/>
          <w:szCs w:val="32"/>
        </w:rPr>
        <w:t>田园情深农民人伦的三重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