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w:t>
      </w:r>
      <w:r>
        <w:rPr>
          <w:sz w:val="48"/>
          <w:szCs w:val="48"/>
        </w:rPr>
        <w:t>-</w:t>
      </w:r>
      <w:r>
        <w:rPr>
          <w:sz w:val="48"/>
          <w:szCs w:val="48"/>
        </w:rPr>
        <w:t>乘客的轮回公交车上重复的往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的轮回：公交车上重复的往返</w:t>
      </w:r>
      <w:r>
        <w:rPr>
          <w:sz w:val="32"/>
          <w:szCs w:val="32"/>
        </w:rPr>
        <w:t>&lt;/p&gt;&lt;p&gt;&lt;img src="/static-img/ZecUWUewBlEWxHrRNtSrVtImVk9TZtpUotza9JWG9tt_MsA7HwX0E0L_BsCCHzgU.png"&gt;&lt;/p&gt;&lt;p&gt;</w:t>
      </w:r>
      <w:r>
        <w:rPr>
          <w:sz w:val="32"/>
          <w:szCs w:val="32"/>
        </w:rPr>
        <w:t>在繁忙的都市中，公交车成为了城市交通网络中的重要组成部分。它们每天不间断地穿梭于街头巷尾，将人们从家门口送到工作地点，再返回至各自的家园。然而，有些公交线路却有着特别的情况——它们要了很多次。</w:t>
      </w:r>
      <w:r>
        <w:rPr>
          <w:sz w:val="32"/>
          <w:szCs w:val="32"/>
        </w:rPr>
        <w:t>&lt;/p&gt;&lt;p&gt;</w:t>
      </w:r>
      <w:r>
        <w:rPr>
          <w:sz w:val="32"/>
          <w:szCs w:val="32"/>
        </w:rPr>
        <w:t>这些重复行驶通常出现在人口密集、需求旺盛的地方，比如商业区周边或是郊区与市中心之间。比如说，在北京的一条热门线路，每天早晨和傍晚高峰期内，一辆公共汽车可能会沿同一条道路反复行驶十几趟，这种情况下，即使是司机也难以记住每一次停靠站点上的乘客。</w:t>
      </w:r>
      <w:r>
        <w:rPr>
          <w:sz w:val="32"/>
          <w:szCs w:val="32"/>
        </w:rPr>
        <w:t>&lt;/p&gt;&lt;p&gt;&lt;img src="/static-img/ooxEM8ydFDfvP3G-WAhC89ImVk9TZtpUotza9JWG9tsYSXvzdQga7I75cBKFiIcab8MDptynUg0UpNJ1mYWLTBhJe_N1CBrsjvlwEoWIhxoZ0g5uULBABNC53HiCGWaxhZsXPbI56Hq9p_ybcNyGdg.png"&gt;&lt;/p&gt;&lt;p&gt;</w:t>
      </w:r>
      <w:r>
        <w:rPr>
          <w:sz w:val="32"/>
          <w:szCs w:val="32"/>
        </w:rPr>
        <w:t>除了高峰时段之外，某些区域性事件也会导致公交车频繁来回。这类事件包括体育赛事、音乐节或者其他大型活动。当大量人群涌向一个地方时，原本用于日常通勤的公交线路不得不被调动来应对临时的人流量增加，从而形成了“要了很多次”的现象。</w:t>
      </w:r>
      <w:r>
        <w:rPr>
          <w:sz w:val="32"/>
          <w:szCs w:val="32"/>
        </w:rPr>
        <w:t>&lt;/p&gt;&lt;p&gt;</w:t>
      </w:r>
      <w:r>
        <w:rPr>
          <w:sz w:val="32"/>
          <w:szCs w:val="32"/>
        </w:rPr>
        <w:t>在上海，一则新闻报道中提到了这样一位老先生，他每天都在同一辆电梯里遇到一个年轻女孩。在那个小区只有两栋楼房，而且居民几乎都知道彼此，所以这个老先生发现自己竟然跟着这位女孩上了好几趟电梯。他笑着告诉记者：“我仿佛成了她的‘定期’乘客。”</w:t>
      </w:r>
      <w:r>
        <w:rPr>
          <w:sz w:val="32"/>
          <w:szCs w:val="32"/>
        </w:rPr>
        <w:t>&lt;/p&gt;&lt;p&gt;&lt;img src="/static-img/_-Cq8mQL7dRIYZ0nrlZxv9ImVk9TZtpUotza9JWG9tsYSXvzdQga7I75cBKFiIcab8MDptynUg0UpNJ1mYWLTBhJe_N1CBrsjvlwEoWIhxoZ0g5uULBABNC53HiCGWaxhZsXPbI56Hq9p_ybcNyGdg.jpg"&gt;&lt;/p&gt;&lt;p&gt;</w:t>
      </w:r>
      <w:r>
        <w:rPr>
          <w:sz w:val="32"/>
          <w:szCs w:val="32"/>
        </w:rPr>
        <w:t>类似这样的情景，在多个城市都能找到其踪影。而对于那些司机来说，他们必须不断适应这种变化，以确保所有乘客能够安全舒适地抵达目的地。不论是通过手机应用程序实时更新行程信息，还是通过有效沟通管理旅途中的变数，他们都是维持城市运作正常运行不可或缺的一部分。</w:t>
      </w:r>
      <w:r>
        <w:rPr>
          <w:sz w:val="32"/>
          <w:szCs w:val="32"/>
        </w:rPr>
        <w:t>&lt;/p&gt;&lt;p&gt;</w:t>
      </w:r>
      <w:r>
        <w:rPr>
          <w:sz w:val="32"/>
          <w:szCs w:val="32"/>
        </w:rPr>
        <w:t>尽管如此，“公交要了很多次”背后隐藏的是一种无形但又强大的社会力量——它体现了一种对公共交通系统持续稳定性的渴望，以及我们共同生活空间中那份微妙而深刻的人文关怀。在这个世界上，没有哪个角落不是由无数个相互依存、不断循环的人们共同构建起来的，而这正是我们的城市故事所展开的一个舞台。</w:t>
      </w:r>
      <w:r>
        <w:rPr>
          <w:sz w:val="32"/>
          <w:szCs w:val="32"/>
        </w:rPr>
        <w:t>&lt;/p&gt;&lt;p&gt;&lt;img src="/static-img/g9o0dHNhLOC0BLhC5FxqT9ImVk9TZtpUotza9JWG9tsYSXvzdQga7I75cBKFiIcab8MDptynUg0UpNJ1mYWLTBhJe_N1CBrsjvlwEoWIhxoZ0g5uULBABNC53HiCGWaxhZsXPbI56Hq9p_ybcNyGdg.jpg"&gt;&lt;/p&gt;&lt;p&gt;&lt;a href = "/doc/408031-</w:t>
      </w:r>
      <w:r>
        <w:rPr>
          <w:sz w:val="32"/>
          <w:szCs w:val="32"/>
        </w:rPr>
        <w:t>公交</w:t>
      </w:r>
      <w:r>
        <w:rPr>
          <w:sz w:val="32"/>
          <w:szCs w:val="32"/>
        </w:rPr>
        <w:t>-</w:t>
      </w:r>
      <w:r>
        <w:rPr>
          <w:sz w:val="32"/>
          <w:szCs w:val="32"/>
        </w:rPr>
        <w:t>乘客的轮回公交车上重复的往返</w:t>
      </w:r>
      <w:r>
        <w:rPr>
          <w:sz w:val="32"/>
          <w:szCs w:val="32"/>
        </w:rPr>
        <w:t>.doc" rel="alternate" download="408031-</w:t>
      </w:r>
      <w:r>
        <w:rPr>
          <w:sz w:val="32"/>
          <w:szCs w:val="32"/>
        </w:rPr>
        <w:t>公交</w:t>
      </w:r>
      <w:r>
        <w:rPr>
          <w:sz w:val="32"/>
          <w:szCs w:val="32"/>
        </w:rPr>
        <w:t>-</w:t>
      </w:r>
      <w:r>
        <w:rPr>
          <w:sz w:val="32"/>
          <w:szCs w:val="32"/>
        </w:rPr>
        <w:t>乘客的轮回公交车上重复的往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