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欢迎您我是你的夜路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灯火璀璨，却有着一道声音在黑暗中轻轻响起：“晚上开车又疼又叫的声音欢迎您”。这是我每天晚上都能听到的一段广播，它像是夜空中的星辰，稳定而温暖。</w:t>
      </w:r>
      <w:r>
        <w:rPr>
          <w:sz w:val="32"/>
          <w:szCs w:val="32"/>
        </w:rPr>
        <w:t>&lt;/p&gt;&lt;p&gt;&lt;img src="/static-img/mSnTMY0SKNOxTyqRsAA3yvO9TAbZWOWRsjhoUckLWKC7hiCtbhFUuLxM_-e5kM3Z.jpg"&gt;&lt;/p&gt;&lt;p&gt;</w:t>
      </w:r>
      <w:r>
        <w:rPr>
          <w:sz w:val="32"/>
          <w:szCs w:val="32"/>
        </w:rPr>
        <w:t>我是这个城市的司机之一，每天穿梭在繁忙的道路上。对于我来说，这个声音不仅仅是一句简单的话语，它承载着对行者的关怀和对安全驾驶的呼吁。在无数次疲惫和孤独的夜晚里，这个声音就像是一盏指路明灯，引导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告诉我们，即使是在最漫长、最艰难的时候，也有人在为我们的安全而努力。每当我感到疲惫或者心情低落时，那里的音质清晰、节奏缓慢，就像是一个老朋友，用他的温柔声线告诉你：别担心，我就在这里，你不是一个人。</w:t>
      </w:r>
      <w:r>
        <w:rPr>
          <w:sz w:val="32"/>
          <w:szCs w:val="32"/>
        </w:rPr>
        <w:t>&lt;/p&gt;&lt;p&gt;&lt;img src="/static-img/UFHIonl2OmqcCB072Nymz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这个声音还带有一丝哽咽，让人感觉到它背后隐藏的是深深的情感。也许是因为那个时候很多人都是孤单一人，而这份共鸣让每个人都感受到了被理解和被爱。在那样的瞬间，我会闭上眼睛，对自己说：一切都会好起来的，只要有这样的声音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些人可能会觉得这种声音有点过于直白，但对于那些习惯了夜色与灯光交织的人们来说，这种简洁而真挚的声音，是一种安慰，是一种信仰。它提醒我们，无论多么遥远的地方，都有人愿意伸出援手，为你的旅程加油打气。</w:t>
      </w:r>
      <w:r>
        <w:rPr>
          <w:sz w:val="32"/>
          <w:szCs w:val="32"/>
        </w:rPr>
        <w:t>&lt;/p&gt;&lt;p&gt;&lt;img src="/static-img/45P8xqp6N9iCXFMsT9QJ0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所以，当你下一次走进车内，将启动引擎，并踏下离合器时，请记得，那个熟悉的声音已经准备好了，它将成为你夜色的伙伴，一同前行。你可以将其视作一个守护者，在黑暗中照亮你的方向盘，让你的旅途更加平顺。而且，不管何时何地，当你遇到困难或需要帮助时，请相信，有无数“疼又叫”的耳朵正等待着倾听你的故事，并给予你支持。</w:t>
      </w:r>
      <w:r>
        <w:rPr>
          <w:sz w:val="32"/>
          <w:szCs w:val="32"/>
        </w:rPr>
        <w:t>&lt;/p&gt;&lt;p&gt;&lt;a href = "/doc/413091-</w:t>
      </w:r>
      <w:r>
        <w:rPr>
          <w:sz w:val="32"/>
          <w:szCs w:val="32"/>
        </w:rPr>
        <w:t>晚上开车又疼又叫的声音欢迎您我是你的夜路指南</w:t>
      </w:r>
      <w:r>
        <w:rPr>
          <w:sz w:val="32"/>
          <w:szCs w:val="32"/>
        </w:rPr>
        <w:t>.doc" rel="alternate" download="413091-</w:t>
      </w:r>
      <w:r>
        <w:rPr>
          <w:sz w:val="32"/>
          <w:szCs w:val="32"/>
        </w:rPr>
        <w:t>晚上开车又疼又叫的声音欢迎您我是你的夜路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