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拂春风中的眉弯吹不散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：春日的温柔旋律</w:t>
      </w:r>
      <w:r>
        <w:rPr>
          <w:sz w:val="32"/>
          <w:szCs w:val="32"/>
        </w:rPr>
        <w:t>&lt;/p&gt;&lt;p&gt;&lt;img src="/static-img/NFpu_Ba3lhkMlI3s79OVlNImVk9TZtpUotza9JWG9tto5vbZzKUzWJPtVY8osVSh.jpg"&gt;&lt;/p&gt;&lt;p&gt;</w:t>
      </w:r>
      <w:r>
        <w:rPr>
          <w:sz w:val="32"/>
          <w:szCs w:val="32"/>
        </w:rPr>
        <w:t>在一个阳光明媚的春天，花园里盛开着各种各样的鲜花，空气中弥漫着淡淡的花香。小径两旁，是一排排高高低低、颜色斑斓的树木，它们仿佛在为这个美丽季节增添了一份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景象中，有一个女子，她坐在一片绿意盎然的小草丛边上，用手轻轻拨动一支曲尺。这位女子名叫梅兰，她是一位非常有才华的古筝演奏家。在她的指尖下，那支古筝发出了一种悠扬而又充满情感的声音，就像是春风拂过大地，让人心旷神怡。</w:t>
      </w:r>
      <w:r>
        <w:rPr>
          <w:sz w:val="32"/>
          <w:szCs w:val="32"/>
        </w:rPr>
        <w:t>&lt;/p&gt;&lt;p&gt;&lt;img src="/static-img/0h8TBtDlg_1vYqc-PlMGi9ImVk9TZtpUotza9JWG9ttfmFEnIXBDolAyrslu1YPtnO5E-v12lkdGXSXZvhfJoxhJe_N1CBrsjvlwEoWIhxoZ0g5uULBABNC53HiCGWaxhZsXPbI56Hq9p_ybcNyGdg.jpg"&gt;&lt;/p&gt;&lt;p&gt;</w:t>
      </w:r>
      <w:r>
        <w:rPr>
          <w:sz w:val="32"/>
          <w:szCs w:val="32"/>
        </w:rPr>
        <w:t>梅兰正在弹奏的是一种传统音乐——《吹不散眉弯》。这首曲子由来已久，其实质是对爱情的一种赞颂。当她弹奏到最为激昂的情节时，小草丛中的蝴蝶似乎也被吸引了过来，它们围绕着梅兰舞动，好像是在欣赏她的演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吹不散眉弯》的每个音符，都蕴含着对生命深切的热爱和对美好事物无限憧憬。它就像春天里那阵阵清新的风，既能带走冬日里的寒意，也能唤醒沉睡的心灵，让人们重新发现生活中的美好之处。</w:t>
      </w:r>
      <w:r>
        <w:rPr>
          <w:sz w:val="32"/>
          <w:szCs w:val="32"/>
        </w:rPr>
        <w:t>&lt;/p&gt;&lt;p&gt;&lt;img src="/static-img/xDvSx8mTh3gKIiPsjp-cNtImVk9TZtpUotza9JWG9ttfmFEnIXBDolAyrslu1YPtnO5E-v12lkdGXSXZvhfJoxhJe_N1CBrsjvlwEoWIhxoZ0g5uULBABNC53HiCGWaxhZsXPbI56Hq9p_ybcNyGdg.png"&gt;&lt;/p&gt;&lt;p&gt;</w:t>
      </w:r>
      <w:r>
        <w:rPr>
          <w:sz w:val="32"/>
          <w:szCs w:val="32"/>
        </w:rPr>
        <w:t>当太阳西下，影子变得越来越长时，梅兰结束了她的演奏。她站起来，将古筝放回案头，一副疲惫但满足的样子。她知道，这次弹奏给自己带来了什么样的愉悦，但更重要的是，这些声音已经飘远了，在这片土地上留下了一段难以磨灭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一群朋友聚集到了梅兰家中，他们都是艺术爱好者，对音乐有着浓厚兴趣。他们听完《吹不散眉弯》之后，无一不是赞叹不已，其中一人提出了一个问题：“你为什么选择这个名字来命名你的曲子呢？”</w:t>
      </w:r>
      <w:r>
        <w:rPr>
          <w:sz w:val="32"/>
          <w:szCs w:val="32"/>
        </w:rPr>
        <w:t>&lt;/p&gt;&lt;p&gt;&lt;img src="/static-img/xY8ZNIz7VNpPPn9HLxpk_NImVk9TZtpUotza9JWG9ttfmFEnIXBDolAyrslu1YPtnO5E-v12lkdGXSXZvhfJoxhJe_N1CBrsjvlwEoWIhxoZ0g5uULBABNC53HiCGWaxhZsXPbI56Hq9p_ybcNyGdg.jpg"&gt;&lt;/p&gt;&lt;p&gt;“</w:t>
      </w:r>
      <w:r>
        <w:rPr>
          <w:sz w:val="32"/>
          <w:szCs w:val="32"/>
        </w:rPr>
        <w:t>因为，”梅兰微笑回答，“我想表达的是，即便是最细微的情感，也能够通过音乐这种语言被传递出去，就像春风一样，不管多么细腻都无法让人忽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纷纷点头表示理解，因为他们都曾经体验过那种只有在某个特别瞬间才能捕捉到的感觉，而那些瞬间正如这首曲子的名字所言，是不能被轻易“吹散”的浓浓感情，它们会一直存在于我们的内心深处，如同永恒不可侵犯的人类精神财富。</w:t>
      </w:r>
      <w:r>
        <w:rPr>
          <w:sz w:val="32"/>
          <w:szCs w:val="32"/>
        </w:rPr>
        <w:t>&lt;/p&gt;&lt;p&gt;&lt;img src="/static-img/0IurmBmoavRJ8h-i64bvCtImVk9TZtpUotza9JWG9ttfmFEnIXBDolAyrslu1YPtnO5E-v12lkdGXSXZvhfJoxhJe_N1CBrsjvlwEoWIhxoZ0g5uULBABNC53HiCGWaxhZsXPbI56Hq9p_ybcNyGdg.jpg"&gt;&lt;/p&gt;&lt;p&gt;</w:t>
      </w:r>
      <w:r>
        <w:rPr>
          <w:sz w:val="32"/>
          <w:szCs w:val="32"/>
        </w:rPr>
        <w:t>随着时间推移，《吹不散眉弯》逐渐成为了许多人的青春回忆，它成为了连接过去与现在的一个桥梁，同时也是未来梦想的一个灯塔。在这样一个充满希望和期待的大年初三，我愿意用我的笔记录下这些故事，以此作为我们共同回望往昔、展望未来的见证书，并且将其传承下去，让更多的人能够听到并感受到这首歌声所蕴含的心灵力量。而这一切，只因那最初的一句简单的话语——“吹不散眉弯”。</w:t>
      </w:r>
      <w:r>
        <w:rPr>
          <w:sz w:val="32"/>
          <w:szCs w:val="32"/>
        </w:rPr>
        <w:t>&lt;/p&gt;&lt;p&gt;&lt;a href = "/doc/419466-</w:t>
      </w:r>
      <w:r>
        <w:rPr>
          <w:sz w:val="32"/>
          <w:szCs w:val="32"/>
        </w:rPr>
        <w:t>轻拂春风中的眉弯吹不散的温柔旋律</w:t>
      </w:r>
      <w:r>
        <w:rPr>
          <w:sz w:val="32"/>
          <w:szCs w:val="32"/>
        </w:rPr>
        <w:t>.doc" rel="alternate" download="419466-</w:t>
      </w:r>
      <w:r>
        <w:rPr>
          <w:sz w:val="32"/>
          <w:szCs w:val="32"/>
        </w:rPr>
        <w:t>轻拂春风中的眉弯吹不散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