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忍者小樱强禁照忍者世界中的隐秘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忍者小樱强禁照：她为何要这样做？</w:t>
      </w:r>
      <w:r>
        <w:rPr>
          <w:sz w:val="32"/>
          <w:szCs w:val="32"/>
        </w:rPr>
        <w:t>&lt;/p&gt;&lt;p&gt;&lt;img src="/static-img/spl1Cy80Ga1nLaAYMWyO1duNXyU2jfSMAoZGhexdUnIQSKajwMGGzgOrh_5z8GMu.jpg"&gt;&lt;/p&gt;&lt;p&gt;</w:t>
      </w:r>
      <w:r>
        <w:rPr>
          <w:sz w:val="32"/>
          <w:szCs w:val="32"/>
        </w:rPr>
        <w:t>在虚构的忍者世界中，火影忍者小樱是一位年轻而又才华横溢的女忍者。她以其敏捷和智慧著称，在战场上总能一展长拳。在这个充满动荡与战争的时代，她是村子里最受尊敬的人之一。然而，小樱最近却决定对外界进行了一次“强禁照”，这让许多人都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小樱会选择这种方式来保护自己？</w:t>
      </w:r>
      <w:r>
        <w:rPr>
          <w:sz w:val="32"/>
          <w:szCs w:val="32"/>
        </w:rPr>
        <w:t>&lt;/p&gt;&lt;p&gt;&lt;img src="/static-img/nwKyPTN5nRi1yzEDQpaNrNuNXyU2jfSMAoZGhexdUnJfy-5VLAAYDD4F4f6jm-ceDaRok_X1N1jxoqjjq6R-EuuZSMzs2DDgH5NE3RXwL0WwPenNf0MaU0Dj4ubSEZbCWLuWrjBU_Rc5ZbdnL-F6Ig.jpg"&gt;&lt;/p&gt;&lt;p&gt;</w:t>
      </w:r>
      <w:r>
        <w:rPr>
          <w:sz w:val="32"/>
          <w:szCs w:val="32"/>
        </w:rPr>
        <w:t>面对不断增加的关注度，小樚开始感到压力山大。她发现自己无法再像过去那样自由地行动，因为每个地方似乎都有人想要拍摄她的照片或者采访她。这不仅影响了她的日常生活，也严重干扰了她的训练和战斗准备。为了能够专心致志地提升自己的实力，她不得不采取极端措施——关闭所有社交媒体账户，并且禁止任何形式的公开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达到这一目标？</w:t>
      </w:r>
      <w:r>
        <w:rPr>
          <w:sz w:val="32"/>
          <w:szCs w:val="32"/>
        </w:rPr>
        <w:t>&lt;/p&gt;&lt;p&gt;&lt;img src="/static-img/AilzgxaNzbtJlEwm21ycENuNXyU2jfSMAoZGhexdUnJfy-5VLAAYDD4F4f6jm-ceDaRok_X1N1jxoqjjq6R-EuuZSMzs2DDgH5NE3RXwL0WwPenNf0MaU0Dj4ubSEZbCWLuWrjBU_Rc5ZbdnL-F6Ig.jpg"&gt;&lt;/p&gt;&lt;p&gt;</w:t>
      </w:r>
      <w:r>
        <w:rPr>
          <w:sz w:val="32"/>
          <w:szCs w:val="32"/>
        </w:rPr>
        <w:t>为了彻底切断与外界的联系，小樚决定将自己的身份完全隐藏起来。她改变了外貌，用假名参加各类活动，甚至连与亲朋好友之间也只能保持最基本的人际交流。这对于一个曾经被广泛认可并且享受着公众关注的小伙伴来说，无疑是一个巨大的转变。但她坚信，只有这样才能保证自己的隐私不被侵犯，从而更好地保护自己免于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真的能够成功逃避注意？</w:t>
      </w:r>
      <w:r>
        <w:rPr>
          <w:sz w:val="32"/>
          <w:szCs w:val="32"/>
        </w:rPr>
        <w:t>&lt;/p&gt;&lt;p&gt;&lt;img src="/static-img/NefAdxt3hwoAYBolRTwpPtuNXyU2jfSMAoZGhexdUnJfy-5VLAAYDD4F4f6jm-ceDaRok_X1N1jxoqjjq6R-EuuZSMzs2DDgH5NE3RXwL0WwPenNf0MaU0Dj4ubSEZbCWLuWrjBU_Rc5ZbdnL-F6Ig.jpg"&gt;&lt;/p&gt;&lt;p&gt;</w:t>
      </w:r>
      <w:r>
        <w:rPr>
          <w:sz w:val="32"/>
          <w:szCs w:val="32"/>
        </w:rPr>
        <w:t>尽管小樚采取了极其谨慎和周到的措施，但仍然难以避免成为人们讨论的话题。一些忠实粉丝们依然试图寻找出他们崇拜对象的踪迹，而一些传播机构则利用各种手段尝试揭开她的真实身份。面对这些挑战，小樚必须时刻保持警惕，同时也不忘继续完善自身武艺，以便应对任何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是否值得呢？</w:t>
      </w:r>
      <w:r>
        <w:rPr>
          <w:sz w:val="32"/>
          <w:szCs w:val="32"/>
        </w:rPr>
        <w:t>&lt;/p&gt;&lt;p&gt;&lt;img src="/static-img/C6K-vjH6jkX6dAv2W-7bEtuNXyU2jfSMAoZGhexdUnJfy-5VLAAYDD4F4f6jm-ceDaRok_X1N1jxoqjjq6R-EuuZSMzs2DDgH5NE3RXwL0WwPenNf0MaU0Dj4ubSEZbCWLuWrjBU_Rc5ZbdnL-F6Ig.jpg"&gt;&lt;/p&gt;&lt;p&gt;</w:t>
      </w:r>
      <w:r>
        <w:rPr>
          <w:sz w:val="32"/>
          <w:szCs w:val="32"/>
        </w:rPr>
        <w:t>虽然目前的小樚过着一种封闭而孤独的生活，但这正是她需要的一种精神锻炼。在这个过程中，她学会了更加独立思考，也更加珍惜那些真正理解并支持她的朋友。尽管如此，这样的体验也给予了她前所未有的成长机会，让她认识到什么才是真正重要的事物，以及应该如何去维护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芍渐渐适应了新的生活状态。她明白，不管今后发生什么，只要坚持自己的信念和追求，就没有什么是不可能克服的事情。而对于那些一直支持她的朋友们，她也许有一天会重新开放，那时候，他们将看到一个更加成熟、坚定的小芍，一位已经超越之前形象，拥抱新征程的小美丽女性。</w:t>
      </w:r>
      <w:r>
        <w:rPr>
          <w:sz w:val="32"/>
          <w:szCs w:val="32"/>
        </w:rPr>
        <w:t>&lt;/p&gt;&lt;p&gt;&lt;a href = "/doc/419655-</w:t>
      </w:r>
      <w:r>
        <w:rPr>
          <w:sz w:val="32"/>
          <w:szCs w:val="32"/>
        </w:rPr>
        <w:t>火影忍者小樱强禁照忍者世界中的隐秘生活</w:t>
      </w:r>
      <w:r>
        <w:rPr>
          <w:sz w:val="32"/>
          <w:szCs w:val="32"/>
        </w:rPr>
        <w:t>.doc" rel="alternate" download="419655-</w:t>
      </w:r>
      <w:r>
        <w:rPr>
          <w:sz w:val="32"/>
          <w:szCs w:val="32"/>
        </w:rPr>
        <w:t>火影忍者小樱强禁照忍者世界中的隐秘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