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生活中的囤积狂物是人非奇幻世界中的收藏狂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的边缘，囤积狂的生活是怎样的？</w:t>
      </w:r>
      <w:r>
        <w:rPr>
          <w:sz w:val="32"/>
          <w:szCs w:val="32"/>
        </w:rPr>
        <w:t>&lt;/p&gt;&lt;p&gt;&lt;img src="/static-img/fqHB1WGyPBxdPuZURdCvEFKSAGMSBjPw4NeLNcuXODrJyKricnIQ2NI8hU9be_yO.png"&gt;&lt;/p&gt;&lt;p&gt;</w:t>
      </w:r>
      <w:r>
        <w:rPr>
          <w:sz w:val="32"/>
          <w:szCs w:val="32"/>
        </w:rPr>
        <w:t>在一个遥远的星球上，存在着一种奇特的人类，他们被称为囤积狂。这些人对物品有着无与伦比的执着，他们不仅珍视自己的所有物，还会不惜一切代价去寻找、收集各种稀奇古怪的事物。在这个世界里，每个人都有自己的梦想和追求，而囤积狂们则把这种追求推向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待每一件东西都非常认真，从选择最好的材料制作商品到精心打包运输，再到最后放置在自己精心设计的地窖中，这些过程对于囤积狂来说是充满乐趣的一种生活方式。他们总是在寻找那些能够增值或是具有特殊意义的物品，无论是古董还是稀有的自然产物，都能让他们兴奋得睡不着觉。</w:t>
      </w:r>
      <w:r>
        <w:rPr>
          <w:sz w:val="32"/>
          <w:szCs w:val="32"/>
        </w:rPr>
        <w:t>&lt;/p&gt;&lt;p&gt;&lt;img src="/static-img/_DT1oIwLTacCK0RrrQcQ71KSAGMSBjPw4NeLNcuXODqZeW4YlUJw-XWYe0c3j7FX3aCKa1X_EniyD5xmONuHGMoMlF3Mscas0UL7INZtKjqBl9ckVbO9oaGXVYNfc4KI.png"&gt;&lt;/p&gt;&lt;p&gt;</w:t>
      </w:r>
      <w:r>
        <w:rPr>
          <w:sz w:val="32"/>
          <w:szCs w:val="32"/>
        </w:rPr>
        <w:t>然而，这种生活方式并非没有其挑战性。首先，资源有限，使得一些稀缺且高价值的商品难以获取。而当这些宝贝终于落入手中时，又需要考虑如何安全地保存，以免因为损坏而贬值或者丢失。这使得囤积狂们不得不不断创新，为自己的收藏设立专门的地方，并配备相应的手段来保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资源和保存的问题外，囤積狂还面临另一个挑战，那就是社会观念。许多人认为他们过于固守，不愿意分享，不愿意变化，因此常常遭受周围人的讽刺甚至排斥。但这并不能阻止这些热情的人们，他们坚信自己的道路，是正确的，是美妙的。</w:t>
      </w:r>
      <w:r>
        <w:rPr>
          <w:sz w:val="32"/>
          <w:szCs w:val="32"/>
        </w:rPr>
        <w:t>&lt;/p&gt;&lt;p&gt;&lt;img src="/static-img/eDcSAn0PTZJ2n6I8U21kslKSAGMSBjPw4NeLNcuXODqZeW4YlUJw-XWYe0c3j7FX3aCKa1X_EniyD5xmONuHGMoMlF3Mscas0UL7INZtKjqBl9ckVbO9oaGXVYNfc4KI.png"&gt;&lt;/p&gt;&lt;p&gt;</w:t>
      </w:r>
      <w:r>
        <w:rPr>
          <w:sz w:val="32"/>
          <w:szCs w:val="32"/>
        </w:rPr>
        <w:t>随着时间的流逝，这种文化也逐渐形成了一套独特的心理支持体系。当某个新成员加入这个群体时，他或她会受到其他成员欢迎和鼓励。他将被告知他不是孤单一人，在这个世界上还有很多像他一样的人。他将学会欣赏他的收藏，并且从中找到快乐，而不是感到压力或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陌生而又神秘的小众文化之中，也有一些阴暗面。一旦出现了新的规则或者政策限制，就可能引发激烈讨论甚至分裂。不断变化的地球经济也影响到了国际市场，对于那些依赖进口货源的大型收藏家来说，更是一大考验。但即便如此，许多囤積狂仍然坚持他们这一切，因为这才是他们生命中的核心部分——那份不可替代的情感连接和深刻理解。</w:t>
      </w:r>
      <w:r>
        <w:rPr>
          <w:sz w:val="32"/>
          <w:szCs w:val="32"/>
        </w:rPr>
        <w:t>&lt;/p&gt;&lt;p&gt;&lt;img src="/static-img/XfIPthMt0_YVU-7uWTRHGlKSAGMSBjPw4NeLNcuXODqZeW4YlUJw-XWYe0c3j7FX3aCKa1X_EniyD5xmONuHGMoMlF3Mscas0UL7INZtKjqBl9ckVbO9oaGXVYNfc4KI.png"&gt;&lt;/p&gt;&lt;p&gt;</w:t>
      </w:r>
      <w:r>
        <w:rPr>
          <w:sz w:val="32"/>
          <w:szCs w:val="32"/>
        </w:rPr>
        <w:t>是否有人能真正理解，一位囤積狂的心？</w:t>
      </w:r>
      <w:r>
        <w:rPr>
          <w:sz w:val="32"/>
          <w:szCs w:val="32"/>
        </w:rPr>
        <w:t>&lt;/p&gt;&lt;p&gt;&lt;a href = "/doc/420850-</w:t>
      </w:r>
      <w:r>
        <w:rPr>
          <w:sz w:val="32"/>
          <w:szCs w:val="32"/>
        </w:rPr>
        <w:t>异世生活中的囤积狂物是人非奇幻世界中的收藏狂热</w:t>
      </w:r>
      <w:r>
        <w:rPr>
          <w:sz w:val="32"/>
          <w:szCs w:val="32"/>
        </w:rPr>
        <w:t>.doc" rel="alternate" download="420850-</w:t>
      </w:r>
      <w:r>
        <w:rPr>
          <w:sz w:val="32"/>
          <w:szCs w:val="32"/>
        </w:rPr>
        <w:t>异世生活中的囤积狂物是人非奇幻世界中的收藏狂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