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流行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哪灬你的鸣巴好大视频网络迷惑信息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的海洋中，有一种特殊的生物，它们以“哪灬你的鸣巴好大视频”为名，吸引着无数人前来观摩。这些“动物”并非真的存在于自然界，而是由网络用户创造出来的一种迷惑信息。它们通常是一段不连贯的文字和一些奇怪的符号，以此来诱导他人点击观看所谓的“视频”，实际上往往只是一个空链接或者广告。</w:t>
      </w:r>
      <w:r>
        <w:rPr>
          <w:sz w:val="32"/>
          <w:szCs w:val="32"/>
        </w:rPr>
        <w:t>&lt;/p&gt;&lt;p&gt;&lt;img src="/static-img/22uNLpCX2_e9n4QVC9Lw7lKSAGMSBjPw4NeLNcuXODrJyKricnIQ2NI8hU9be_yO.jpg"&gt;&lt;/p&gt;&lt;p&gt;</w:t>
      </w:r>
      <w:r>
        <w:rPr>
          <w:sz w:val="32"/>
          <w:szCs w:val="32"/>
        </w:rPr>
        <w:t>这种现象在社交媒体和论坛上尤为常见，它们通过巧妙设计，让人们误以为自己看到了一些不可思议的事情，从而产生强烈的情感反应，甚至还可能引发群体性事件。在某些情况下，这种行为被用作恶意营销手段，为了增加网站流量或推广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流行起来的一则关于某个明星代言的手表广告中，一位网友发布了这样一条信息：“哪灬你的鸣巴好大视频！看完你就知道为什么这款手表能让它戴出这样的效果！”随后，该帖子迅速传播开来，一时间，“哪灬你的鸣巴好大视频”这个词汇成为了热搜关键词。而实际上，那只所谓的大型宠物不过是一个经过美化处理的小型狗狗。</w:t>
      </w:r>
      <w:r>
        <w:rPr>
          <w:sz w:val="32"/>
          <w:szCs w:val="32"/>
        </w:rPr>
        <w:t>&lt;/p&gt;&lt;p&gt;&lt;img src="/static-img/5kAM1y2WEwg73MrSdOlMy1KSAGMSBjPw4NeLNcuXODr7nSmPyi9bS45-pc_rDPoVFUETHCmgU0KPTccbfZOUWemo3-pElw-JiKST4E-LaZiBl9ckVbO9oaGXVYNfc4KI.jpg"&gt;&lt;/p&gt;&lt;p&gt;</w:t>
      </w:r>
      <w:r>
        <w:rPr>
          <w:sz w:val="32"/>
          <w:szCs w:val="32"/>
        </w:rPr>
        <w:t>这种现象不仅损害了个人信誉，还可能对公众健康造成影响。许多人因为追逐虚假信息而忽视了自己的安全，比如分享未经验证的医疗建议、参与虚拟货币投资等。此外，这也削弱了社会对于真实新闻和资讯报道的信任，使得真正重要的问题无法得到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提高警惕，对于那些看似不可思议但缺乏逻辑支持的事实要保持怀疑态度，不轻易相信没有证据支持的情况。同时，也应该鼓励更多的人去学习辨识网络谣言，并积极参与到打击网络迷惑信息运动中去，为构建一个清朗、健康的人类数字空间做出自己的贡献。</w:t>
      </w:r>
      <w:r>
        <w:rPr>
          <w:sz w:val="32"/>
          <w:szCs w:val="32"/>
        </w:rPr>
        <w:t>&lt;/p&gt;&lt;p&gt;&lt;img src="/static-img/hfmwikpzwLgxEFvk-NTCS1KSAGMSBjPw4NeLNcuXODr7nSmPyi9bS45-pc_rDPoVFUETHCmgU0KPTccbfZOUWemo3-pElw-JiKST4E-LaZiBl9ckVbO9oaGXVYNfc4KI.jpg"&gt;&lt;/p&gt;&lt;p&gt;&lt;a href = "/doc/422839-</w:t>
      </w:r>
      <w:r>
        <w:rPr>
          <w:sz w:val="32"/>
          <w:szCs w:val="32"/>
        </w:rPr>
        <w:t>网络流行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网络迷惑信息的奇幻旅程</w:t>
      </w:r>
      <w:r>
        <w:rPr>
          <w:sz w:val="32"/>
          <w:szCs w:val="32"/>
        </w:rPr>
        <w:t>.doc" rel="alternate" download="422839-</w:t>
      </w:r>
      <w:r>
        <w:rPr>
          <w:sz w:val="32"/>
          <w:szCs w:val="32"/>
        </w:rPr>
        <w:t>网络流行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网络迷惑信息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