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番外回忆中的雪花与温暖的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忆中的雪花与温暖的相遇</w:t>
      </w:r>
      <w:r>
        <w:rPr>
          <w:sz w:val="32"/>
          <w:szCs w:val="32"/>
        </w:rPr>
        <w:t>&lt;/p&gt;&lt;p&gt;&lt;img src="/static-img/K_0PJ8m7LVibT6uGyq2LC9U0SGJbMZkcFfxUmvu44USeXj3_B6M9uE-d9Jsksb1T.jpg"&gt;&lt;/p&gt;&lt;p&gt;</w:t>
      </w:r>
      <w:r>
        <w:rPr>
          <w:sz w:val="32"/>
          <w:szCs w:val="32"/>
        </w:rPr>
        <w:t>在哪个冬天，你第一次见到千山暮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寒冷的冬日，空气中弥漫着刺骨的寒风，正是千山暮雪番外发生的一幕。记得那时，我穿梭在繁华都市之中，却不禁心向往远方的高原，那里有着永恒不变的白色世界——千山。</w:t>
      </w:r>
      <w:r>
        <w:rPr>
          <w:sz w:val="32"/>
          <w:szCs w:val="32"/>
        </w:rPr>
        <w:t>&lt;/p&gt;&lt;p&gt;&lt;img src="/static-img/XqQKUIqDn1BfpoOWceiMX9U0SGJbMZkcFfxUmvu44URQFoaZGMUjckyLcs0Z-wkOKZop1BLB1Q5Jouf-BWXNoneKNhMbr5NHONwJgiphMEs.jpg"&gt;&lt;/p&gt;&lt;p&gt;</w:t>
      </w:r>
      <w:r>
        <w:rPr>
          <w:sz w:val="32"/>
          <w:szCs w:val="32"/>
        </w:rPr>
        <w:t>我踏上了前往高原的小径，一路上风景如画，但我的心却沉浸于对过去和未来的深深思考。我想起了那些与朋友共度过的美好时光，我们一起仰望着星空，分享着彼此的心事。那时候，我们似乎拥有无限可能，每一天都是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小径变得崎岖起来，脚下的每一步都显得那么艰难。但当我抬头看去，只见前方是一片洁白如棉絮的地面，那就是我梦寐以求的地方——千山。站在这里，我仿佛能感受到所有人的祝福和支持，就像这片纯净的雪地一样，不经意间映照出我们人生的点点滴滴。</w:t>
      </w:r>
      <w:r>
        <w:rPr>
          <w:sz w:val="32"/>
          <w:szCs w:val="32"/>
        </w:rPr>
        <w:t>&lt;/p&gt;&lt;p&gt;&lt;img src="/static-img/luOTL7wD0H7a47AqTthXEdU0SGJbMZkcFfxUmvu44URQFoaZGMUjckyLcs0Z-wkOKZop1BLB1Q5Jouf-BWXNoneKNhMbr5NHONwJgiphMEs.jpg"&gt;&lt;/p&gt;&lt;p&gt;</w:t>
      </w:r>
      <w:r>
        <w:rPr>
          <w:sz w:val="32"/>
          <w:szCs w:val="32"/>
        </w:rPr>
        <w:t>你是否也曾怀念过某段特别的人生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踏入了一个小村庄，那里的居民热情好客，他们用自己的方式迎接了一个陌生人。在他们这里，我体会到了真正的人文关怀，在这个冰冷的大自然中，他们给予了我无尽温暖。这种感觉让我明白，无论身处何种环境，都有爱可以找到，有温暖可以拥抱。</w:t>
      </w:r>
      <w:r>
        <w:rPr>
          <w:sz w:val="32"/>
          <w:szCs w:val="32"/>
        </w:rPr>
        <w:t>&lt;/p&gt;&lt;p&gt;&lt;img src="/static-img/3-ATKwVgz-ItxBaGKYq5i9U0SGJbMZkcFfxUmvu44URQFoaZGMUjckyLcs0Z-wkOKZop1BLB1Q5Jouf-BWXNoneKNhMbr5NHONwJgiphMEs.png"&gt;&lt;/p&gt;&lt;p&gt;</w:t>
      </w:r>
      <w:r>
        <w:rPr>
          <w:sz w:val="32"/>
          <w:szCs w:val="32"/>
        </w:rPr>
        <w:t>而最终，当夜幕降临，我站在了一座古老的小庙前，它静静矗立在千山之巅，如同守护者一般守护着这个宁静的地方。我闭上眼睛，用心聆听周围的声音，那些声音，是大自然赋予我们的礼物，也是我们内心深处的声音。当这一切汇聚成一幅画面，便是我对这次旅行最真实的情感记录——回忆中的雪花与温暖的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故事，这是一个怎样的结局？</w:t>
      </w:r>
      <w:r>
        <w:rPr>
          <w:sz w:val="32"/>
          <w:szCs w:val="32"/>
        </w:rPr>
        <w:t>&lt;/p&gt;&lt;p&gt;&lt;img src="/static-img/YAZE9DP7mgYEWwUD1HANO9U0SGJbMZkcFfxUmvu44URQFoaZGMUjckyLcs0Z-wkOKZop1BLB1Q5Jouf-BWXNoneKNhMbr5NHONwJgiphMEs.jpg"&gt;&lt;/p&gt;&lt;p&gt;</w:t>
      </w:r>
      <w:r>
        <w:rPr>
          <w:sz w:val="32"/>
          <w:szCs w:val="32"/>
        </w:rPr>
        <w:t>回到现实世界之后，每当夜晚降临，或是在任何一个平凡又孤独的时候，当我的思绪再次飘向那片遥远而神秘的地球角落时，就是最美好的时刻，因为那里的每一抹蓝色、每一朵云彩、每一次呼吸，都是我生命的一部分。而“千山暮雪番外”，便成为了那个瞬间永恒化为文字的心灵寄托。</w:t>
      </w:r>
      <w:r>
        <w:rPr>
          <w:sz w:val="32"/>
          <w:szCs w:val="32"/>
        </w:rPr>
        <w:t>&lt;/p&gt;&lt;p&gt;&lt;a href = "/doc/423466-</w:t>
      </w:r>
      <w:r>
        <w:rPr>
          <w:sz w:val="32"/>
          <w:szCs w:val="32"/>
        </w:rPr>
        <w:t>千山暮雪番外回忆中的雪花与温暖的相遇</w:t>
      </w:r>
      <w:r>
        <w:rPr>
          <w:sz w:val="32"/>
          <w:szCs w:val="32"/>
        </w:rPr>
        <w:t>.doc" rel="alternate" download="423466-</w:t>
      </w:r>
      <w:r>
        <w:rPr>
          <w:sz w:val="32"/>
          <w:szCs w:val="32"/>
        </w:rPr>
        <w:t>千山暮雪番外回忆中的雪花与温暖的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