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你也来跟我一起去吧享受这美妙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 行吧</w:t>
      </w:r>
      <w:r>
        <w:rPr>
          <w:sz w:val="32"/>
          <w:szCs w:val="32"/>
        </w:rPr>
        <w:t>&lt;/p&gt;&lt;p&gt;&lt;img src="/static-img/XU4v62ptVNKZETa-qT36YDxL1cpOdHTfHmixAATZFWBo5vbZzKUzWJPtVY8osVSh.jpg"&gt;&lt;/p&gt;&lt;p&gt;</w:t>
      </w:r>
      <w:r>
        <w:rPr>
          <w:sz w:val="32"/>
          <w:szCs w:val="32"/>
        </w:rPr>
        <w:t>你知道吗？春天是一个特别的季节。阳光明媚，温暖而充满活力。在这个时候，我们的心情也跟着变得轻松起来，就像那些绽放的花朵一样，释放出生命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去年这时候，我和朋友们决定一起出去走走。我们选择了一个风景优美的地方，那里的山脚下正是初夏时分最美丽的景色。那天，我们穿上了最舒服的衣服，带上相机，然后一路向前，一边呼吸着新鲜空气，一边享受着自然赋予我们的快乐。</w:t>
      </w:r>
      <w:r>
        <w:rPr>
          <w:sz w:val="32"/>
          <w:szCs w:val="32"/>
        </w:rPr>
        <w:t>&lt;/p&gt;&lt;p&gt;&lt;img src="/static-img/O_ZxQGovZU-E-G3iIO6--DxL1cpOdHTfHmixAATZFWBI-ogQ7nyHAHHe-pzf1k6r1Pt1yzFJoS38qVKTlOcKaQ.jpg"&gt;&lt;/p&gt;&lt;p&gt;</w:t>
      </w:r>
      <w:r>
        <w:rPr>
          <w:sz w:val="32"/>
          <w:szCs w:val="32"/>
        </w:rPr>
        <w:t>当我们来到那片广袤无垠的大草原时，眼前的景象真是让人惊叹不已。春暖花开，每一寸土地都被绿意盎然覆盖，而在这些翠绿中，有些地方还点缀着五彩斑斓的野花，它们仿佛在告诉我们：生活就是这样，不断地变化，但总有一种永恒不变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没有急于赶回家，而是选择了在那里漫步。每一步都踏实，都有它独特的声音，如同与大自然对话。而周围的人，也全都是心情愉悦，他们有的拿起相机记录下这一刻，有的则坐在野餐垫上，与亲朋好友分享这份喜悦。</w:t>
      </w:r>
      <w:r>
        <w:rPr>
          <w:sz w:val="32"/>
          <w:szCs w:val="32"/>
        </w:rPr>
        <w:t>&lt;/p&gt;&lt;p&gt;&lt;img src="/static-img/QfWJ4lrEVns8-pPH0dsNKjxL1cpOdHTfHmixAATZFWBI-ogQ7nyHAHHe-pzf1k6r1Pt1yzFJoS38qVKTlOcKaQ.jpg"&gt;&lt;/p&gt;&lt;p&gt;</w:t>
      </w:r>
      <w:r>
        <w:rPr>
          <w:sz w:val="32"/>
          <w:szCs w:val="32"/>
        </w:rPr>
        <w:t>我想，这个世界上的很多事情其实很简单。如果你感到烦躁或者疲惫，只要找一个安静的地方坐下来，看看周围发生的事物，你会发现生活其实比你想象中更加丰富多彩。你可以尝试去旅行，可以尝试去探索新的地方，或许更重要的是，你可以尝试把握现在，把握住身边的人和事，让它们成为你宝贵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春日里阳光洒满你的窗台的时候，不妨站起来，从你的小屋里走出来，深呼吸一下清新的空气，然后说给自己听：“行吧，让我们一起迎接这份春日里的欢笑。”因为只有行动才能让梦想成真，只有行动才能真正体验到“春暖花开 行吧”的意义所在。</w:t>
      </w:r>
      <w:r>
        <w:rPr>
          <w:sz w:val="32"/>
          <w:szCs w:val="32"/>
        </w:rPr>
        <w:t>&lt;/p&gt;&lt;p&gt;&lt;img src="/static-img/nASqrA82LFTv1M4-F_4VezxL1cpOdHTfHmixAATZFWBI-ogQ7nyHAHHe-pzf1k6r1Pt1yzFJoS38qVKTlOcKaQ.jpg"&gt;&lt;/p&gt;&lt;p&gt;&lt;a href = "/doc/423796-</w:t>
      </w:r>
      <w:r>
        <w:rPr>
          <w:sz w:val="32"/>
          <w:szCs w:val="32"/>
        </w:rPr>
        <w:t>春暖花开你也来跟我一起去吧享受这美妙的春天</w:t>
      </w:r>
      <w:r>
        <w:rPr>
          <w:sz w:val="32"/>
          <w:szCs w:val="32"/>
        </w:rPr>
        <w:t>.doc" rel="alternate" download="423796-</w:t>
      </w:r>
      <w:r>
        <w:rPr>
          <w:sz w:val="32"/>
          <w:szCs w:val="32"/>
        </w:rPr>
        <w:t>春暖花开你也来跟我一起去吧享受这美妙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