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画线斩尾技巧与创作自由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画线：斩尾技巧与创作自由的平衡</w:t>
      </w:r>
      <w:r>
        <w:rPr>
          <w:sz w:val="32"/>
          <w:szCs w:val="32"/>
        </w:rPr>
        <w:t>&lt;/p&gt;&lt;p&gt;&lt;img src="/static-img/2T5_MHBSq0ZVy9ho-6ONx7fkikRESiMaUzCsrYrg_q3JyKricnIQ2NI8hU9be_yO.jpg"&gt;&lt;/p&gt;&lt;p&gt;</w:t>
      </w:r>
      <w:r>
        <w:rPr>
          <w:sz w:val="32"/>
          <w:szCs w:val="32"/>
        </w:rPr>
        <w:t>在绘画、设计和写作等多种艺术形式中，“斩尾”一词常被提及，它不仅是一个术语，也是一种思维方式。所谓“斩尾”，就是在某个阶段将一个作品或项目彻底完成，而不是拖泥带水地让其无限延续，直到失去原有的意义和魅力。在这个过程中，如何保持创作自由，同时又确保作品能够有条不紊地向前推进，是艺术家们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著名案例，看看“斩尾”是如何应用于不同领域中的。</w:t>
      </w:r>
      <w:r>
        <w:rPr>
          <w:sz w:val="32"/>
          <w:szCs w:val="32"/>
        </w:rPr>
        <w:t>&lt;/p&gt;&lt;p&gt;&lt;img src="/static-img/SyO5jJqF9YCLUEF-jgRmJ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印象派的奠基人之一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，他的《睡莲》系列正是通过不断尝试不同的色彩和构图，最终达到了完美的“斩尾”。他对自然景观的捕捉，不断调整自己的绘制方法，最终形成了一幅幅深刻而生动的作品。这种不断探索并最终找到正确路径的过程，就是典型的一次“斩尾”。</w:t>
      </w:r>
      <w:r>
        <w:rPr>
          <w:sz w:val="32"/>
          <w:szCs w:val="32"/>
        </w:rPr>
        <w:t>&lt;/p&gt;&lt;p&gt;&lt;img src="/static-img/5x19RvOwYzgNFAkkSL8yS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文学大师福克纳，在他的小说《光荣之路》中，就展现了精妙的情节安排。他巧妙地控制着故事线发展，从一开始就设定了一个明确的情节框架，并在此基础上进行细致入微的人物描写和情感演绎，最后以高潮迭起、紧凑连贯的手法结束，使得整个故事既没有多余的地方，也没有遗漏重要要素，这正是文艺复兴时期所说的“ 斩足”。</w:t>
      </w:r>
      <w:r>
        <w:rPr>
          <w:sz w:val="32"/>
          <w:szCs w:val="32"/>
        </w:rPr>
        <w:t>&lt;/p&gt;&lt;p&gt;&lt;img src="/static-img/1hgR5ixh6Uxqyh-3FFbd9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界里，“用户体验”的概念也同样需要适当进行“斩尾”。例如，一款智能手机软件开发团队可能会经过多轮测试，每次都根据用户反馈进行改进。但如果这项工作过度延长，将会导致功能过于庞大，以至于使用起来繁琐且效率低下。这时候，就需要通过精心规划和严格执行，让产品达到最佳状态，然后决定是否继续更新或者宣布完成。</w:t>
      </w:r>
      <w:r>
        <w:rPr>
          <w:sz w:val="32"/>
          <w:szCs w:val="32"/>
        </w:rPr>
        <w:t>&lt;/p&gt;&lt;p&gt;&lt;img src="/static-img/xn6LpeEyh9Qt92Fqvtgm_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那么，在实际操作中，我们怎样才能做到既保证创意自由，又能有效实施这一策略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：确定你想要达成什么样的效果，以及何时结束你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把目标分解成小步骤，并为每一步设置时间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：不断检查你的进度，看是否已经接近目标，如果有必要，可以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：不要害怕改变初衷，只要新的想法更符合你的整体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准备：即使你觉得自己已经很接近完工，但始终保持开放的心态，以便应对突发情况或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斩尾”并不意味着束缚我们手中的笔触或键盘，而是在充满可能性与风险的情况下，为我们的作品注入逻辑与秩序。它要求我们具备一定预见能力，同时也不放弃创新精神。在这个过程中，无论是艺术家还是设计师，都必须学会如何恰当地用力，用尽量少但却极其关键的一笔（字）来划出作品生命力的边界，即所谓的那道清晰而坚定的“截止线”。</w:t>
      </w:r>
      <w:r>
        <w:rPr>
          <w:sz w:val="32"/>
          <w:szCs w:val="32"/>
        </w:rPr>
        <w:t>&lt;/p&gt;&lt;p&gt;&lt;a href = "/doc/42584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画线斩尾技巧与创作自由的平衡</w:t>
      </w:r>
      <w:r>
        <w:rPr>
          <w:sz w:val="32"/>
          <w:szCs w:val="32"/>
        </w:rPr>
        <w:t>.doc" rel="alternate" download="42584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画线斩尾技巧与创作自由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