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聚会交换疯狂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生活</w:t>
      </w:r>
      <w:r>
        <w:rPr>
          <w:sz w:val="32"/>
          <w:szCs w:val="32"/>
        </w:rPr>
        <w:t>&lt;/p&gt;&lt;p&gt;&lt;img src="/static-img/zFHxR-AKbNiZ8MheGniMcTxL1cpOdHTfHmixAATZFWBo5vbZzKUzWJPtVY8osVSh.jpg"&gt;&lt;/p&gt;&lt;p&gt;</w:t>
      </w:r>
      <w:r>
        <w:rPr>
          <w:sz w:val="32"/>
          <w:szCs w:val="32"/>
        </w:rPr>
        <w:t>我一直是一个比较内向的人，平时的日子里，我更喜欢宅在家里，偶尔和朋友们联系一下。但是，有一段时间的生活让我不得不改变这个习惯。那是一次关于“娇妻聚会交换疯狂”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个偶然的邀请函。它是我最好的朋友小王送给我的，那时候我们正好坐在酒吧里聊天。我打开了那张纸条，上面用大大的字母写着：“亲爱的小伙伴，你是否准备好了？如果你想体验一次真正的‘娇妻聚会’，那么现在就要行动起来啦！”</w:t>
      </w:r>
      <w:r>
        <w:rPr>
          <w:sz w:val="32"/>
          <w:szCs w:val="32"/>
        </w:rPr>
        <w:t>&lt;/p&gt;&lt;p&gt;&lt;img src="/static-img/oP1oOAkbzrGH6Hxlbnr0NDxL1cpOdHTfHmixAATZFWBI-ogQ7nyHAHHe-pzf1k6r1Pt1yzFJoS38qVKTlOcKaQ.jpg"&gt;&lt;/p&gt;&lt;p&gt;</w:t>
      </w:r>
      <w:r>
        <w:rPr>
          <w:sz w:val="32"/>
          <w:szCs w:val="32"/>
        </w:rPr>
        <w:t>我一开始对这事儿感到非常好奇，但又有点犹豫。在他的鼓励下，我决定尝试一下，看看这到底是什么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穿上了最漂亮的一套衣服，然后小心翼翼地告诉了我的老婆。她虽然有些惊讶，但也没有阻止我去参加，因为她知道我和小王从小一起长大，他们之间有着深厚的情谊。</w:t>
      </w:r>
      <w:r>
        <w:rPr>
          <w:sz w:val="32"/>
          <w:szCs w:val="32"/>
        </w:rPr>
        <w:t>&lt;/p&gt;&lt;p&gt;&lt;img src="/static-img/CveL2DMR-QNYvIcNM2AfljxL1cpOdHTfHmixAATZFWBI-ogQ7nyHAHHe-pzf1k6r1Pt1yzFJoS38qVKTlOcKaQ.jpg"&gt;&lt;/p&gt;&lt;p&gt;</w:t>
      </w:r>
      <w:r>
        <w:rPr>
          <w:sz w:val="32"/>
          <w:szCs w:val="32"/>
        </w:rPr>
        <w:t>到了聚会现场，一进门，就被眼前的景象震撼了。房间里面充满了热情与欢笑，每个人都像是来到了一片快乐的天堂。我走过去，没有人理会我，只见他们互相拥抱、拍照，并且频繁地交换一些神秘的小东西。这就是所谓的“疯狂”之处，那些东西可能是珠宝，也可能是钱包或其他高价值物品，这都是她们为了增进彼此关系而进行的一个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快，我就找到了自己的位置——旁边坐着几个年轻美丽的大姐们，她们似乎对我的出现毫无兴趣，而只专注于自己的交流。不过，小王却不断地给我打招呼，他总是在角落里偷偷摸摸地看着我们，说话时眼睛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他真的很享受这个游戏，这让他感觉自己好像是一个隐世中的术士一样，可以控制整个场合，让每个人都沉浸在这个无尽的梦境中。</w:t>
      </w:r>
      <w:r>
        <w:rPr>
          <w:sz w:val="32"/>
          <w:szCs w:val="32"/>
        </w:rPr>
        <w:t>&lt;/p&gt;&lt;p&gt;&lt;img src="/static-img/PfrxQX7BuPMpvx0iqEp8WzxL1cpOdHTfHmixAATZFWBI-ogQ7nyHAHHe-pzf1k6r1Pt1yzFJoS38qVKTlOcKaQ.jpg"&gt;&lt;/p&gt;&lt;p&gt;</w:t>
      </w:r>
      <w:r>
        <w:rPr>
          <w:sz w:val="32"/>
          <w:szCs w:val="32"/>
        </w:rPr>
        <w:t>当夜深人静的时候，我们开始玩起一种名为“真诚”的游戏。在这个游戏中，每个人必须说出一个关于自己的事情，让别人猜测是什么意思。如果别人猜错了，那么那个说话的人就会失去一点点什么东西，比如戒指或者手表。这种方式可以让人们更加真诚，因为输掉的是实实在在的事物，而不是简单的话语或者虚拟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投入，大家变得更加放松，不再担心外界的声音。而那个叫做“娇妻”的词汇，在这里成了一个代号，用来代表那些曾经拥有过但已经失去了某些事物的人。而我们的行为则像是对抗这些损失的一种解脱方式——通过交换和分享，把痛苦转化为快乐，将孤独变成团结，从而找到属于我们的自由世界。</w:t>
      </w:r>
      <w:r>
        <w:rPr>
          <w:sz w:val="32"/>
          <w:szCs w:val="32"/>
        </w:rPr>
        <w:t>&lt;/p&gt;&lt;p&gt;&lt;img src="/static-img/OKI2Qy4D4EJV7YrF0zST8DxL1cpOdHTfHmixAATZFWBI-ogQ7nyHAHHe-pzf1k6r1Pt1yzFJoS38qVKTlOcKaQ.jpg"&gt;&lt;/p&gt;&lt;p&gt;</w:t>
      </w:r>
      <w:r>
        <w:rPr>
          <w:sz w:val="32"/>
          <w:szCs w:val="32"/>
        </w:rPr>
        <w:t>最后，当太阳升起的时候，我们收拾完毕告别，回到了各自温馨的小屋。尽管我们并不完全理解这一切，但那种感觉，即使是在梦境中也不曾有过，是难以忘怀的。那份疯狂带来的释放，如同洗净了所有尘埃，使得每个人的内心都变得更加明亮，无论将来如何，都不会忘记那段令人激动的心跳瞬间。</w:t>
      </w:r>
      <w:r>
        <w:rPr>
          <w:sz w:val="32"/>
          <w:szCs w:val="32"/>
        </w:rPr>
        <w:t>&lt;/p&gt;&lt;p&gt;&lt;a href = "/doc/426483-</w:t>
      </w:r>
      <w:r>
        <w:rPr>
          <w:sz w:val="32"/>
          <w:szCs w:val="32"/>
        </w:rPr>
        <w:t>娇妻聚会交换疯狂我的秘密生活</w:t>
      </w:r>
      <w:r>
        <w:rPr>
          <w:sz w:val="32"/>
          <w:szCs w:val="32"/>
        </w:rPr>
        <w:t>.doc" rel="alternate" download="426483-</w:t>
      </w:r>
      <w:r>
        <w:rPr>
          <w:sz w:val="32"/>
          <w:szCs w:val="32"/>
        </w:rPr>
        <w:t>娇妻聚会交换疯狂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