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两个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记我与宠物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与宠物的美好时光</w:t>
      </w:r>
      <w:r>
        <w:rPr>
          <w:sz w:val="32"/>
          <w:szCs w:val="32"/>
        </w:rPr>
        <w:t>&lt;/p&gt;&lt;p&gt;&lt;img src="/static-img/G1-BBnx4FpAboKHWxl5FlDxL1cpOdHTfHmixAATZFWBo5vbZzKUzWJPtVY8osVSh.jpg"&gt;&lt;/p&gt;&lt;p&gt;</w:t>
      </w:r>
      <w:r>
        <w:rPr>
          <w:sz w:val="32"/>
          <w:szCs w:val="32"/>
        </w:rPr>
        <w:t>在这个忙碌而又压抑的城市里，有一件小东西，它们总能让我心情大好的——我的宠物狗，阿豆。它总是那么忠诚，总是那么乐于助人。每当我感到无聊或者压力山大的时候，它都会主动地来找我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决定和阿豆一起去公园散步。我把它带到花园里，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玩耍），看着它跳跃在鲜花之间，那种纯真的快乐简直无法用言语形容。那时候，我完全忘记了所有烦恼，只剩下和小朋友一样简单快乐的心情。</w:t>
      </w:r>
      <w:r>
        <w:rPr>
          <w:sz w:val="32"/>
          <w:szCs w:val="32"/>
        </w:rPr>
        <w:t>&lt;/p&gt;&lt;p&gt;&lt;img src="/static-img/2RCW5RH06oKMlt2srLPKKzxL1cpOdHTfHmixAATZFWBI-ogQ7nyHAHHe-pzf1k6r1Pt1yzFJoS38qVKTlOcKaQ.jpg"&gt;&lt;/p&gt;&lt;p&gt;</w:t>
      </w:r>
      <w:r>
        <w:rPr>
          <w:sz w:val="32"/>
          <w:szCs w:val="32"/>
        </w:rPr>
        <w:t>回到家后，我给阿豆做了一顿特别的晚餐，而他则给我讲述了他的探险故事。他会摇着尾巴，用那些天真无邪的声音告诉我，他发现了一个新的角落，那里的阳光特别温暖，还有很多新奇的小虫子等着被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躺在沙发上，一起看电视。虽然我们的兴趣可能不太相同，但对于彼此来说，这些共同度过的时光足够珍贵。在这样的时刻，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成为了我们生活中最美妙的事物之一。</w:t>
      </w:r>
      <w:r>
        <w:rPr>
          <w:sz w:val="32"/>
          <w:szCs w:val="32"/>
        </w:rPr>
        <w:t>&lt;/p&gt;&lt;p&gt;&lt;img src="/static-img/3HhVirERcMe_a5MJgheIBTxL1cpOdHTfHmixAATZFWBI-ogQ7nyHAHHe-pzf1k6r1Pt1yzFJoS38qVKTlOcKaQ.jpg"&gt;&lt;/p&gt;&lt;p&gt;</w:t>
      </w:r>
      <w:r>
        <w:rPr>
          <w:sz w:val="32"/>
          <w:szCs w:val="32"/>
        </w:rPr>
        <w:t>回想起来，每一次和小朋友一起打闹、探险或仅仅是在家里相处，都让我感受到了生命中的许多惊喜。而这份惊喜，就像是一束束温柔的光芒，无论何时何地，都能照亮我的心房，让一切变得更加充实和精彩。</w:t>
      </w:r>
      <w:r>
        <w:rPr>
          <w:sz w:val="32"/>
          <w:szCs w:val="32"/>
        </w:rPr>
        <w:t>&lt;/p&gt;&lt;p&gt;&lt;a href = "/doc/427657-</w:t>
      </w:r>
      <w:r>
        <w:rPr>
          <w:sz w:val="32"/>
          <w:szCs w:val="32"/>
        </w:rPr>
        <w:t>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我与宠物的美好时光</w:t>
      </w:r>
      <w:r>
        <w:rPr>
          <w:sz w:val="32"/>
          <w:szCs w:val="32"/>
        </w:rPr>
        <w:t>.doc" rel="alternate" download="427657-</w:t>
      </w:r>
      <w:r>
        <w:rPr>
          <w:sz w:val="32"/>
          <w:szCs w:val="32"/>
        </w:rPr>
        <w:t>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我与宠物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