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黑料背后的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中，存在着一道神秘的传送门，它被称为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据说这是一扇通往另一个维度的入口，只有那些寻求真相、勇于面对困难的人才能打开它。那么，这个传送门到底隐藏着什么样的秘密呢？让我们一起深入探索。</w:t>
      </w:r>
      <w:r>
        <w:rPr>
          <w:sz w:val="32"/>
          <w:szCs w:val="32"/>
        </w:rPr>
        <w:t>&lt;/p&gt;&lt;p&gt;&lt;img src="/static-img/Wl-Ymi29bLbg07VCsU8QWAybXAXusbKGpB4z2NZ4KGIH4Wj4U4Ad8hG1s0kGYnxn.jpg"&gt;&lt;/p&gt;&lt;p&gt;</w:t>
      </w:r>
      <w:r>
        <w:rPr>
          <w:sz w:val="32"/>
          <w:szCs w:val="32"/>
        </w:rPr>
        <w:t>首先，我们需要了解“黑料”和“正能量”的概念。“黑料”通常指的是负面的消息或信息，而“正能量”则是指能够带来积极影响和力量的事物。从表面上看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似乎是一个矛盾的概念，但实际上，它可能是在提醒我们，即使在最不利的情况下，也可以找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传送门可能与某些古老文明有关。这类文明通常拥有高度发达的科学技术，并且他们对于宇宙和时间有着深刻的理解。在他们眼中，任何事情都不是偶然发生，而是按照一定规律运行。如果我们能够解开这些规律，那么就可能找到打开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关键。</w:t>
      </w:r>
      <w:r>
        <w:rPr>
          <w:sz w:val="32"/>
          <w:szCs w:val="32"/>
        </w:rPr>
        <w:t>&lt;/p&gt;&lt;p&gt;&lt;img src="/static-img/uEzK2gJGkhB_bKt179qdT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再者，这个传说中的地理位置可能藏匿在一些偏远的地方，比如深山老林或者海底洞穴。这些地方因为交通不便而受到人们忽视，因此成为了许多寻找隐秘知识的人们选择的地方。但即便如此，仍有一部分人认为这个地点并不存在，因为它听起来像是一种虚构故事，用以吸引那些好奇心强的人加入某些组织或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研究者认为，“</w:t>
      </w:r>
      <w:r>
        <w:rPr>
          <w:sz w:val="32"/>
          <w:szCs w:val="32"/>
        </w:rPr>
        <w:t>black hole</w:t>
      </w:r>
      <w:r>
        <w:rPr>
          <w:sz w:val="32"/>
          <w:szCs w:val="32"/>
        </w:rPr>
        <w:t>（ 黑洞）”，英文缩写为</w:t>
      </w:r>
      <w:r>
        <w:rPr>
          <w:sz w:val="32"/>
          <w:szCs w:val="32"/>
        </w:rPr>
        <w:t>&amp;#34;BLAH&amp;#34;</w:t>
      </w:r>
      <w:r>
        <w:rPr>
          <w:sz w:val="32"/>
          <w:szCs w:val="32"/>
        </w:rPr>
        <w:t>，如果音译为中文就是</w:t>
      </w:r>
      <w:r>
        <w:rPr>
          <w:sz w:val="32"/>
          <w:szCs w:val="32"/>
        </w:rPr>
        <w:t>&amp;#34;blah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BLAH BLAH BLAH”</w:t>
      </w:r>
      <w:r>
        <w:rPr>
          <w:sz w:val="32"/>
          <w:szCs w:val="32"/>
        </w:rPr>
        <w:t xml:space="preserve">，这样的声音很接近于 </w:t>
      </w:r>
      <w:r>
        <w:rPr>
          <w:sz w:val="32"/>
          <w:szCs w:val="32"/>
        </w:rPr>
        <w:t>&amp;#34;ZZZ TTTT&amp;#34;</w:t>
      </w:r>
      <w:r>
        <w:rPr>
          <w:sz w:val="32"/>
          <w:szCs w:val="32"/>
        </w:rPr>
        <w:t>。这种巧合让人不得不思考是否真的存在一种高级生命形式，他们通过利用这种特殊的声音来控制我们的行为，从而实现自己的目的。</w:t>
      </w:r>
      <w:r>
        <w:rPr>
          <w:sz w:val="32"/>
          <w:szCs w:val="32"/>
        </w:rPr>
        <w:t>&lt;/p&gt;&lt;p&gt;&lt;img src="/static-img/k8L1p0xQItDJB3233tDXFw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当然，还有一种观点认为，“</w:t>
      </w:r>
      <w:r>
        <w:rPr>
          <w:sz w:val="32"/>
          <w:szCs w:val="32"/>
        </w:rPr>
        <w:t>black hole</w:t>
      </w:r>
      <w:r>
        <w:rPr>
          <w:sz w:val="32"/>
          <w:szCs w:val="32"/>
        </w:rPr>
        <w:t>（ 黑洞）”本身就是一种超越了人类理解力的现象，它能够将任何事物吸进去，无论是物质还是信息。而这也许就是所谓的“潜意识层面的连接”，通过这种方式，我们可以访问到更高维度的情感共鸣，或许那里的信息比我们的日常生活中的更加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假设这个故事确实基于某种事实，那么该事件背后的人或组织必定拥有极其先进的地球物理学知识，以及对宇宙结构的一般了解。这意味着他们至少掌握了一定的未来科技，使得未来回溯成为可能。如果这是真的，那么每个人都应该努力学习，以防止自己成为历史的一个小小角色，而不是主宰者的身份出现错误判断，从而导致不可预测的问题产生连锁反应，最终影响到整个社会发展方向。</w:t>
      </w:r>
      <w:r>
        <w:rPr>
          <w:sz w:val="32"/>
          <w:szCs w:val="32"/>
        </w:rPr>
        <w:t>&lt;/p&gt;&lt;p&gt;&lt;img src="/static-img/m-vpvgOs_sq6-kFYUKvOA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总之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故事充满了未解之谜，每一个发现都是对人类智慧的一次挑战与考验。在追逐这个神话般存在的事物时，我们要保持开放的心态，不断探索，同时也要警惕各种误导性的信号，以免陷入错误路径上前行。</w:t>
      </w:r>
      <w:r>
        <w:rPr>
          <w:sz w:val="32"/>
          <w:szCs w:val="32"/>
        </w:rPr>
        <w:t>&lt;/p&gt;&lt;p&gt;&lt;a href = "/doc/431677-</w:t>
      </w:r>
      <w:r>
        <w:rPr>
          <w:sz w:val="32"/>
          <w:szCs w:val="32"/>
        </w:rPr>
        <w:t>探索黑料背后的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秘密之谜</w:t>
      </w:r>
      <w:r>
        <w:rPr>
          <w:sz w:val="32"/>
          <w:szCs w:val="32"/>
        </w:rPr>
        <w:t>.doc" rel="alternate" download="431677-</w:t>
      </w:r>
      <w:r>
        <w:rPr>
          <w:sz w:val="32"/>
          <w:szCs w:val="32"/>
        </w:rPr>
        <w:t>探索黑料背后的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