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小城市发现了夏季的奇妙隐藏美食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得我偶然间在一个小城里发现的隐藏美食街。它就像一条不起眼的小巷，藏匿在繁忙的商业区和悠闲的公园之间。每当炎炎夏日，我都会想起那段奇妙的探险历程。</w:t>
      </w:r>
      <w:r>
        <w:rPr>
          <w:sz w:val="32"/>
          <w:szCs w:val="32"/>
        </w:rPr>
        <w:t>&lt;/p&gt;&lt;p&gt;&lt;img src="/static-img/1lBoyrjmrNcJM0Tq5510U3ovgbhH6CRIK4XzHUAWGYGx3TlTO_QNnsVl08MDZ7XF.jpg"&gt;&lt;/p&gt;&lt;p&gt;</w:t>
      </w:r>
      <w:r>
        <w:rPr>
          <w:sz w:val="32"/>
          <w:szCs w:val="32"/>
        </w:rPr>
        <w:t>我是怎么找到的？其实只是因为一次偶然的转弯。我原本打算去附近的一个咖啡馆消遣，却被一家看起来老旧但充满诱惑力的餐厅吸引了进去。那时候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我心中的口号，因为生活总有意料之外的情境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家店铺，我立刻被墙上展示的大大小小食物照片所吸引。在炎热的夏季，这里的冷饮和清爽菜品简直是解渴之选。而最让人惊喜的是，这些美味都出自于一个普通人的手工制作。他用自己的方式，将传统与现代相结合，用新鲜材料创造出了独一无二的味道。</w:t>
      </w:r>
      <w:r>
        <w:rPr>
          <w:sz w:val="32"/>
          <w:szCs w:val="32"/>
        </w:rPr>
        <w:t>&lt;/p&gt;&lt;p&gt;&lt;img src="/static-img/e6YGlHcjAhAV3YQEuxG48XovgbhH6CRIK4XzHUAWGYEHKJNtnrtdlMpb8MgFoXzCQUIWmIL7T7n5DG4atuaslPO9TAbZWOWRsjhoUckLWKCccXAvo_v73imPXiuS_ISS-4YzAThMVNBBHH0XFh0I4Q.jpeg"&gt;&lt;/p&gt;&lt;p&gt;</w:t>
      </w:r>
      <w:r>
        <w:rPr>
          <w:sz w:val="32"/>
          <w:szCs w:val="32"/>
        </w:rPr>
        <w:t>我尝试了一份冰淇淋蛋糕，它入口即化，让人感受到了冬天般清凉的一瞬。但更让我印象深刻的是，那位厨师傅对待食材的手法。他会将新鲜水果融入冰淇淋中，或是在蛋糕上撒上微薄荷叶，让每一次咬下去都能感受到不同的风味层次。这一切，都像是他在为这个夏天特别准备了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次，我又带上了朋友们一起前往那个小巷。每个人都留下了满意且惊叹的声音，他们也一样喜欢这种从未预料到的惊喜。这就是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启示：生活中的许多美好，就藏匿在那些看似平凡、实际却充满可能的地方。只要你愿意停下来观察，也许就会发现自己一直想要寻找的事物。而这条隐藏美食街，就成为了我最宝贵的人生经验之一——关于如何在生活中找到真正值得珍惜的事情，以及如何利用现在拥有的资源来创造属于自己的幸福时光。</w:t>
      </w:r>
      <w:r>
        <w:rPr>
          <w:sz w:val="32"/>
          <w:szCs w:val="32"/>
        </w:rPr>
        <w:t>&lt;/p&gt;&lt;p&gt;&lt;img src="/static-img/Kbb-pgaRRNs9p3JRIGeKKnovgbhH6CRIK4XzHUAWGYEHKJNtnrtdlMpb8MgFoXzCQUIWmIL7T7n5DG4atuaslPO9TAbZWOWRsjhoUckLWKCccXAvo_v73imPXiuS_ISS-4YzAThMVNBBHH0XFh0I4Q.jpeg"&gt;&lt;/p&gt;&lt;p&gt;&lt;a href = "/doc/43625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小城市发现了夏季的奇妙隐藏美食街</w:t>
      </w:r>
      <w:r>
        <w:rPr>
          <w:sz w:val="32"/>
          <w:szCs w:val="32"/>
        </w:rPr>
        <w:t>.doc" rel="alternate" download="43625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小城市发现了夏季的奇妙隐藏美食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