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的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美妆界的神秘面纱一分钟内变身模特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美妆界的神秘面纱：一分钟内变身模特儿</w:t>
      </w:r>
      <w:r>
        <w:rPr>
          <w:sz w:val="32"/>
          <w:szCs w:val="32"/>
        </w:rPr>
        <w:t>&lt;/p&gt;&lt;p&gt;&lt;img src="/static-img/3j5NmVVd9jnQvqpFmrVigB6mKOwXe2OwUHJX0lvDxOfmLLzDs9LmJ4cLDkp5-Ye6.jpg"&gt;&lt;/p&gt;&lt;p&gt;</w:t>
      </w:r>
      <w:r>
        <w:rPr>
          <w:sz w:val="32"/>
          <w:szCs w:val="32"/>
        </w:rPr>
        <w:t>在这个充满变化与挑战的时代，想要成为一个美丽的模特儿，并不是一件简单的事情。然而，有些人却能够在短短的一分钟内，从普通人变身为专业模特儿。这背后隐藏着什么样的秘密呢？今天，我们就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有个名叫李华的小姑娘，一直梦想成为一名顶尖的超级模特。但是，她从未接受过专业训练，也没有任何相关经验。她知道要想实现自己的梦想，就必须要有所准备。于是，她开始了她的学习之路。</w:t>
      </w:r>
      <w:r>
        <w:rPr>
          <w:sz w:val="32"/>
          <w:szCs w:val="32"/>
        </w:rPr>
        <w:t>&lt;/p&gt;&lt;p&gt;&lt;img src="/static-img/OwRr-NtKSCg7MhRFiLSchR6mKOwXe2OwUHJX0lvDxOd6L4G4R-gkSCuF8x1AFhmBByiTbZ67XZTKW_DIBaF8wkFCFpiC-0-5-QxuGrbmrJS35IpEREojGlMwrK2K4P6tgZfXJFWzvaGhl1WDX3OCiA.jpg"&gt;&lt;/p&gt;&lt;p&gt;</w:t>
      </w:r>
      <w:r>
        <w:rPr>
          <w:sz w:val="32"/>
          <w:szCs w:val="32"/>
        </w:rPr>
        <w:t>李华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用“一边亲着一面膜胸口的长视频”作为她的日常护肤和打卡动作。她相信，只有保持良好的肤质，才能让自己更加自信。在这段时间里，她还会进行各种姿势练习，以便在拍摄时能更自然地展现出完美的造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华不仅提升了自己的外貌，还学会了如何使用不同的化妆技巧，使自己看起来更加迷人。而最重要的是，她学会了如何用眼神表达情感，这对于一个真正的大众脸来说，是非常关键的一环。</w:t>
      </w:r>
      <w:r>
        <w:rPr>
          <w:sz w:val="32"/>
          <w:szCs w:val="32"/>
        </w:rPr>
        <w:t>&lt;/p&gt;&lt;p&gt;&lt;img src="/static-img/OxHNBIkGMMun8gsU2aVG_R6mKOwXe2OwUHJX0lvDxOd6L4G4R-gkSCuF8x1AFhmBByiTbZ67XZTKW_DIBaF8wkFCFpiC-0-5-QxuGrbmrJS35IpEREojGlMwrK2K4P6tgZfXJFWzvaGhl1WDX3OCiA.jpg"&gt;&lt;/p&gt;&lt;p&gt;</w:t>
      </w:r>
      <w:r>
        <w:rPr>
          <w:sz w:val="32"/>
          <w:szCs w:val="32"/>
        </w:rPr>
        <w:t>除了外表上的改变，李华还专注于培养自己的内心世界。她通过阅读、冥想等方式，让自己变得更加平和和自信。这一点，在镜头前展示出来，更是能让观众深深被她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她走进了一家大型时装秀比赛中，那些曾经对她怀疑无助的人，都惊叹于她的巨大变化。一位资深导演甚至评价说：“如果我没看到你以前的话，你简直就是从天而降的一个奇迹。”</w:t>
      </w:r>
      <w:r>
        <w:rPr>
          <w:sz w:val="32"/>
          <w:szCs w:val="32"/>
        </w:rPr>
        <w:t>&lt;/p&gt;&lt;p&gt;&lt;img src="/static-img/lixed9Q6P_5ShrYgLjLxvB6mKOwXe2OwUHJX0lvDxOd6L4G4R-gkSCuF8x1AFhmBByiTbZ67XZTKW_DIBaF8wkFCFpiC-0-5-QxuGrbmrJS35IpEREojGlMwrK2K4P6tgZfXJFWzvaGhl1WDX3OCiA.jpg"&gt;&lt;/p&gt;&lt;p&gt;</w:t>
      </w:r>
      <w:r>
        <w:rPr>
          <w:sz w:val="32"/>
          <w:szCs w:val="32"/>
        </w:rPr>
        <w:t>这个故事告诉我们，无论你的起点如何，只要你愿意付出努力并坚持下去，即使是一边亲着一面膜胸口也能成就辉煌的事业。记住，每一次努力都是为了更接近那个完美版本，而那份追求，就是永恒不变的心灵力量。</w:t>
      </w:r>
      <w:r>
        <w:rPr>
          <w:sz w:val="32"/>
          <w:szCs w:val="32"/>
        </w:rPr>
        <w:t>&lt;/p&gt;&lt;p&gt;&lt;a href = "/doc/440553-</w:t>
      </w:r>
      <w:r>
        <w:rPr>
          <w:sz w:val="32"/>
          <w:szCs w:val="32"/>
        </w:rPr>
        <w:t>一边亲着一面膜胸口的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美妆界的神秘面纱一分钟内变身模特儿</w:t>
      </w:r>
      <w:r>
        <w:rPr>
          <w:sz w:val="32"/>
          <w:szCs w:val="32"/>
        </w:rPr>
        <w:t>.doc" rel="alternate" download="440553-</w:t>
      </w:r>
      <w:r>
        <w:rPr>
          <w:sz w:val="32"/>
          <w:szCs w:val="32"/>
        </w:rPr>
        <w:t>一边亲着一面膜胸口的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美妆界的神秘面纱一分钟内变身模特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