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的旋律一段不朽情感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旋律：一段不朽情感的交响篇章</w:t>
      </w:r>
      <w:r>
        <w:rPr>
          <w:sz w:val="32"/>
          <w:szCs w:val="32"/>
        </w:rPr>
        <w:t>&lt;/p&gt;&lt;p&gt;&lt;img src="/static-img/f3P5e8DZcMlTpCTpROFP2sDoPIiFsmbAH0nraQ8K-5PJVvWD_S63lYL3xmROIqX_.jpg"&gt;&lt;/p&gt;&lt;p&gt;</w:t>
      </w:r>
      <w:r>
        <w:rPr>
          <w:sz w:val="32"/>
          <w:szCs w:val="32"/>
        </w:rPr>
        <w:t>在这片蓝天下，人间最美的情感，是那份纯真的、深沉的爱。它像一首无声的交响乐，每一个音符都蕴含着生命中最珍贵的记忆。今天，我们要讲述的是这样一段故事，一段只为爱而生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梦者的旅途</w:t>
      </w:r>
      <w:r>
        <w:rPr>
          <w:sz w:val="32"/>
          <w:szCs w:val="32"/>
        </w:rPr>
        <w:t>&lt;/p&gt;&lt;p&gt;&lt;img src="/static-img/o4BQWa3B4o5Q28SGNZSyiMDoPIiFsmbAH0nraQ8K-5PJVvWD_S63lYL3xmROIqX_.jpg"&gt;&lt;/p&gt;&lt;p&gt;</w:t>
      </w:r>
      <w:r>
        <w:rPr>
          <w:sz w:val="32"/>
          <w:szCs w:val="32"/>
        </w:rPr>
        <w:t>从小，他就对音乐充满了向往。他没有机会接触到高级乐器，只能用心去聆听那些流传于世的声音。那时候，他并不知道，这些声音将成为他生命中的指南针，引领他走向他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城</w:t>
      </w:r>
      <w:r>
        <w:rPr>
          <w:sz w:val="32"/>
          <w:szCs w:val="32"/>
        </w:rPr>
        <w:t>&lt;/p&gt;&lt;p&gt;&lt;img src="/static-img/KB5bSLvYIKrVAqhO2Ihaa8DoPIiFsmbAH0nraQ8K-5PJVvWD_S63lYL3xmROIqX_.jpeg"&gt;&lt;/p&gt;&lt;p&gt;</w:t>
      </w:r>
      <w:r>
        <w:rPr>
          <w:sz w:val="32"/>
          <w:szCs w:val="32"/>
        </w:rPr>
        <w:t>时间一晃，少年变成了青年。在一个偶然的机会下，他来到了音乐之城。这座城市如同他的心一样，充满了激动与期待。他决定在这里找寻自己的位置，用尽全力去实现那个一直以来隐藏在内心深处的小小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钟情</w:t>
      </w:r>
      <w:r>
        <w:rPr>
          <w:sz w:val="32"/>
          <w:szCs w:val="32"/>
        </w:rPr>
        <w:t>&lt;/p&gt;&lt;p&gt;&lt;img src="/static-img/lgimbpvLLnU_6m0ROE1WQMDoPIiFsmbAH0nraQ8K-5PJVvWD_S63lYL3xmROIqX_.jpg"&gt;&lt;/p&gt;&lt;p&gt;</w:t>
      </w:r>
      <w:r>
        <w:rPr>
          <w:sz w:val="32"/>
          <w:szCs w:val="32"/>
        </w:rPr>
        <w:t>这里有着各种各样的演奏者，他们每个人都是自己独特的一笔墨色。他遇到了很多人，但直到有一次，他遇见了一位女孩，那个女孩是那么温柔，那么善良，她的声音像是清泉般纯净，让他一下子被吸引住了。她是作曲家，也是这座城市里最著名的大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的心灵</w:t>
      </w:r>
      <w:r>
        <w:rPr>
          <w:sz w:val="32"/>
          <w:szCs w:val="32"/>
        </w:rPr>
        <w:t>&lt;/p&gt;&lt;p&gt;&lt;img src="/static-img/Jt5yLfhYPp3_uM1i3RHnYMDoPIiFsmbAH0nraQ8K-5PJVvWD_S63lYL3xmROIqX_.png"&gt;&lt;/p&gt;&lt;p&gt;</w:t>
      </w:r>
      <w:r>
        <w:rPr>
          <w:sz w:val="32"/>
          <w:szCs w:val="32"/>
        </w:rPr>
        <w:t>他们相识于一次偶然的邂逅，而结缘于一次共同演奏。那时，他们发现彼此之间存在一种难以言喻的情感共鸣。他们开始一起探索更多关于音乐和爱的问题，这种探索让他们更加理解对方，也更加理解自己所热爱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华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才华横溢的人，她可以轻易地创造出能够打动人的旋律。而他，则是一位有着坚定信念的人，他相信只要努力，就一定能够把握住属于自己的那份光芒。在这样的互补中，他们形成了一种前所未有的合作默契，为这个世界带来了新的音符和新鲜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过程中，有一个人始终没有忘记原点——只为爱。这就是他们最初相遇时共同的话题，它也成为了他们日常交流中的关键词汇。当有人问起为什么要做这些事时，他们总会回答：“因为我们只是为了这种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发生在阳光明媚的时候，在雨后春笋破土的时候，在风暴过后的宁静之后。只有当人们真正明白“只为爱”是什么意思时，才能体会到那种超越生死、超越空间和时间的情感纽带。当所有一切都消失，只剩下彼此的时候，你会发现，“只为爱”的意义比你曾经想象得要深远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颗星辰终于融合成了一颗璀璨夺目的恒星，那个声音仍旧回荡在耳边：“我活着，是因为你；我唱歌，是为了你。”正是在这个瞬间，我们认识到，无论未来如何变化，无论生活给予我们什么挑战，“只为爱”的精神永远不会磨损，它将伴随我们走过整个宇宙，从始至终。</w:t>
      </w:r>
      <w:r>
        <w:rPr>
          <w:sz w:val="32"/>
          <w:szCs w:val="32"/>
        </w:rPr>
        <w:t>&lt;/p&gt;&lt;p&gt;&lt;a href = "/doc/441228-</w:t>
      </w:r>
      <w:r>
        <w:rPr>
          <w:sz w:val="32"/>
          <w:szCs w:val="32"/>
        </w:rPr>
        <w:t>只为爱的旋律一段不朽情感的交响篇章</w:t>
      </w:r>
      <w:r>
        <w:rPr>
          <w:sz w:val="32"/>
          <w:szCs w:val="32"/>
        </w:rPr>
        <w:t>.doc" rel="alternate" download="441228-</w:t>
      </w:r>
      <w:r>
        <w:rPr>
          <w:sz w:val="32"/>
          <w:szCs w:val="32"/>
        </w:rPr>
        <w:t>只为爱的旋律一段不朽情感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