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越往下越疼视频我是怎么从疼到不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正驾驶着自己的车子，在城市的繁忙道路上缓缓行驶。当时，我的心情并不错，但随着时间的推移，一种奇异的疼痛感开始在我的身体里蔓延。我不是医生，也不太懂这些，但是那种感觉就像是压力和紧张逐渐积累起来，直到变成了一个无法忽视的症状。</w:t>
      </w:r>
      <w:r>
        <w:rPr>
          <w:sz w:val="32"/>
          <w:szCs w:val="32"/>
        </w:rPr>
        <w:t>&lt;/p&gt;&lt;p&gt;&lt;img src="/static-img/MROWc1QehyVrtWNCM4yaiAu8ujV8iSFGQ-d6e0YLqbes49cKVTCFh9PW27vcrEbK.jpg"&gt;&lt;/p&gt;&lt;p&gt;</w:t>
      </w:r>
      <w:r>
        <w:rPr>
          <w:sz w:val="32"/>
          <w:szCs w:val="32"/>
        </w:rPr>
        <w:t>这段经历让我想起了网上的“开车越往下越疼视频”。在那个视频中，主角也是一位司机，他描述了一种类似的体验。每当他要降低挡位准备减速或是停车时，这种疼痛就会变得更加强烈。这种现象听起来可能很不可思议，但对于很多司机来说，却是一个非常熟悉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这个问题：为什么会有这样的感觉？是因为长时间坐着吗？还是因为频繁地操作方向盘和油门？</w:t>
      </w:r>
      <w:r>
        <w:rPr>
          <w:sz w:val="32"/>
          <w:szCs w:val="32"/>
        </w:rPr>
        <w:t>&lt;/p&gt;&lt;p&gt;&lt;img src="/static-img/o_l6Ka6U4ZT-p8IcExHNQw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为了找到答案，我决定采取一些措施来改善我的驾驶体验。我首先购买了一款舒适的座椅，它提供了更好的支撑，让长时间坐在驾驶员位置上也不会感到疲劳。此外，我还学会了如何合理调整座椅，使其能够更好地符合我的身形，从而减少对脊椎造成不必要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我还注意到了保持正确姿势对防止疲劳至关重要。在开车过程中，不要忘记定期休息眼睛、伸展四肢，并且避免长时间凝视同一地点。这些建议虽然简单，但它们为预防像我遇到的那种疼痛提供了有效的手段。</w:t>
      </w:r>
      <w:r>
        <w:rPr>
          <w:sz w:val="32"/>
          <w:szCs w:val="32"/>
        </w:rPr>
        <w:t>&lt;/p&gt;&lt;p&gt;&lt;img src="/static-img/d5zM2DwOVVsRAQLDT5ucfgu8ujV8iSFGQ-d6e0YLqbcJrJavqO1V0tIjEI3SpJaKaKzaFpqUGvaEEtRYwuSimmClhzlKzIxtBEMtN-iN6jbcKzbejyQ1sh0ORs18_SFFKLfgNe4MnFSGfLKtuxjocQ.jpg"&gt;&lt;/p&gt;&lt;p&gt;</w:t>
      </w:r>
      <w:r>
        <w:rPr>
          <w:sz w:val="32"/>
          <w:szCs w:val="32"/>
        </w:rPr>
        <w:t>通过实践和学习，我发现自己可以控制并管理这种疼痛感。尽管它偶尔会再次出现，但已经不如以前那么严重。我意识到，即使是在日常生活中的小事，也需要我们不断学习和适应，以维持最佳状态。这一点，对于那些经常开车的人来说尤其重要，因为安全始终是第一位的考虑因素。</w:t>
      </w:r>
      <w:r>
        <w:rPr>
          <w:sz w:val="32"/>
          <w:szCs w:val="32"/>
        </w:rPr>
        <w:t>&lt;/p&gt;&lt;p&gt;&lt;a href = "/doc/443955-</w:t>
      </w:r>
      <w:r>
        <w:rPr>
          <w:sz w:val="32"/>
          <w:szCs w:val="32"/>
        </w:rPr>
        <w:t>开车越往下越疼视频我是怎么从疼到不疼的</w:t>
      </w:r>
      <w:r>
        <w:rPr>
          <w:sz w:val="32"/>
          <w:szCs w:val="32"/>
        </w:rPr>
        <w:t>.doc" rel="alternate" download="443955-</w:t>
      </w:r>
      <w:r>
        <w:rPr>
          <w:sz w:val="32"/>
          <w:szCs w:val="32"/>
        </w:rPr>
        <w:t>开车越往下越疼视频我是怎么从疼到不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