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欢一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欢一家</w:t>
      </w:r>
      <w:r>
        <w:rPr>
          <w:sz w:val="32"/>
          <w:szCs w:val="32"/>
        </w:rPr>
        <w:t>&lt;/p&gt;&lt;p&gt;&lt;img src="/static-img/pvyvQ4gNFaBaufXElAdXplju40NEA1MEZqsygFaYVr_JyKricnIQ2NI8hU9be_yO.jpg"&gt;&lt;/p&gt;&lt;p&gt;</w:t>
      </w:r>
      <w:r>
        <w:rPr>
          <w:sz w:val="32"/>
          <w:szCs w:val="32"/>
        </w:rPr>
        <w:t>父母儿子一家狂欢的故事，充满了喜悦和激情，是家庭之间最美好的时刻。以下是这场盛宴背后的六个关键要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聚的力量</w:t>
      </w:r>
      <w:r>
        <w:rPr>
          <w:sz w:val="32"/>
          <w:szCs w:val="32"/>
        </w:rPr>
        <w:t>&lt;/p&gt;&lt;p&gt;&lt;img src="/static-img/ebRp_lwLrBNFooCRmFQKHVju40NEA1MEZqsygFaYVr_ln_EtboBoCyxj_eWXKfMruoJ2C0AV0xszsHMtacF2-aPi1kdLRvxvt6N97XEzuT4UicMT6XPr2r-qVzTWJ0wsKLfgNe4MnFSGfLKtuxjocQ.jpg"&gt;&lt;/p&gt;&lt;p&gt;</w:t>
      </w:r>
      <w:r>
        <w:rPr>
          <w:sz w:val="32"/>
          <w:szCs w:val="32"/>
        </w:rPr>
        <w:t>在这个快节奏的世界里，人与人之间的联系日渐疏远。然而，当一个家庭能够放下繁忙，每个人都能在一起享受时光，那种温暖和牵绊将会无处不在。这种亲密感是现代社会所缺少的一份宝贵财富，它让我们明白，无论生活多么忙碌，家庭之中的每一次相聚都是值得珍惜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儿子的共鸣</w:t>
      </w:r>
      <w:r>
        <w:rPr>
          <w:sz w:val="32"/>
          <w:szCs w:val="32"/>
        </w:rPr>
        <w:t>&lt;/p&gt;&lt;p&gt;&lt;img src="/static-img/jQA9drwzH83XI2iuqFgYTVju40NEA1MEZqsygFaYVr_ln_EtboBoCyxj_eWXKfMruoJ2C0AV0xszsHMtacF2-aPi1kdLRvxvt6N97XEzuT4UicMT6XPr2r-qVzTWJ0wsKLfgNe4MnFSGfLKtuxjocQ.jpeg"&gt;&lt;/p&gt;&lt;p&gt;</w:t>
      </w:r>
      <w:r>
        <w:rPr>
          <w:sz w:val="32"/>
          <w:szCs w:val="32"/>
        </w:rPr>
        <w:t>父母们总是希望自己的孩子能够幸福安康，而孩子们也渴望得到父母的爱护。在这个狂欢中，不仅仅是饮食和娱乐，更重要的是父亲和儿子之间的情感交流，他们分享着彼此的心事，增进了理解与信任，这是一段难忘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与记忆</w:t>
      </w:r>
      <w:r>
        <w:rPr>
          <w:sz w:val="32"/>
          <w:szCs w:val="32"/>
        </w:rPr>
        <w:t>&lt;/p&gt;&lt;p&gt;&lt;img src="/static-img/FZ3X-J1ugy2mzUB5_LlMjlju40NEA1MEZqsygFaYVr_ln_EtboBoCyxj_eWXKfMruoJ2C0AV0xszsHMtacF2-aPi1kdLRvxvt6N97XEzuT4UicMT6XPr2r-qVzTWJ0wsKLfgNe4MnFSGfLKtuxjocQ.jpeg"&gt;&lt;/p&gt;&lt;p&gt;</w:t>
      </w:r>
      <w:r>
        <w:rPr>
          <w:sz w:val="32"/>
          <w:szCs w:val="32"/>
        </w:rPr>
        <w:t>在这个过程中，老一辈通过讲述往昔故事、展示传统技能等方式，将自己的一生经历传递给年轻一代。这不仅丰富了他们的心灵，也为后来的世代树立了一面照耀前行的小灯塔，让文化得以流转，与时间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网络中的孤独</w:t>
      </w:r>
      <w:r>
        <w:rPr>
          <w:sz w:val="32"/>
          <w:szCs w:val="32"/>
        </w:rPr>
        <w:t>&lt;/p&gt;&lt;p&gt;&lt;img src="/static-img/PZzQoD77zxU0mUJPNNiBlFju40NEA1MEZqsygFaYVr_ln_EtboBoCyxj_eWXKfMruoJ2C0AV0xszsHMtacF2-aPi1kdLRvxvt6N97XEzuT4UicMT6XPr2r-qVzTWJ0wsKLfgNe4MnFSGfLKtuxjocQ.jpg"&gt;&lt;/p&gt;&lt;p&gt;</w:t>
      </w:r>
      <w:r>
        <w:rPr>
          <w:sz w:val="32"/>
          <w:szCs w:val="32"/>
        </w:rPr>
        <w:t>尽管我们身边有无数“朋友”，但真正深入交流、分享内心世界却变得越来越困难。在这样的狂欢中，我们看到的是真实的人际关系，那些基于共同兴趣、情感连接而形成的人脉，比虚拟空间里的社交更具意义，更能带来心理上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美好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家庭聚餐都是一次创作新的回忆的机会。当笑声响起，当泪水涟涟，当所有人的脸上都洋溢着幸福时，那些瞬间就被永恒地镌刻于我们的记忆之中。这些回忆将成为未来的支撑，为我们提供力量去面对生活中的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享受个人乐趣外，这场庆祝活动还展现出一种社会责任心——关注弱势群体，如邀请社区里需要帮助的人加入，一起分享喜悦。这不仅提升了参与者的幸福指数，也增强了社区凝聚力，为周围环境带来了正面的影响。</w:t>
      </w:r>
      <w:r>
        <w:rPr>
          <w:sz w:val="32"/>
          <w:szCs w:val="32"/>
        </w:rPr>
        <w:t>&lt;/p&gt;&lt;p&gt;&lt;a href = "/doc/445454-</w:t>
      </w:r>
      <w:r>
        <w:rPr>
          <w:sz w:val="32"/>
          <w:szCs w:val="32"/>
        </w:rPr>
        <w:t>狂欢一家</w:t>
      </w:r>
      <w:r>
        <w:rPr>
          <w:sz w:val="32"/>
          <w:szCs w:val="32"/>
        </w:rPr>
        <w:t>.doc" rel="alternate" download="445454-</w:t>
      </w:r>
      <w:r>
        <w:rPr>
          <w:sz w:val="32"/>
          <w:szCs w:val="32"/>
        </w:rPr>
        <w:t>狂欢一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