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奇幻之旅八戒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森林里，传说着一个关于忠诚和智慧的故事。在这里，八戒——唐僧的得意徒弟，以其坚定的信念和聪明才智，在无数次的挑战中成长为一位勇敢而伟大的修行者。他的故事，如同这片森林里的每一棵树，都深藏着历史与传奇。</w:t>
      </w:r>
      <w:r>
        <w:rPr>
          <w:sz w:val="32"/>
          <w:szCs w:val="32"/>
        </w:rPr>
        <w:t>&lt;/p&gt;&lt;p&gt;&lt;img src="/static-img/quzZXAvrskuJQVBHheMbNBaGbzXySsAfO-X4HT6uIb_JyKricnIQ2NI8hU9be_yO.jpg"&gt;&lt;/p&gt;&lt;p&gt;</w:t>
      </w:r>
      <w:r>
        <w:rPr>
          <w:sz w:val="32"/>
          <w:szCs w:val="32"/>
        </w:rPr>
        <w:t>八戒与西游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磨难后，八戒最终完成了从天界到西天取经的大道。然而，这段旅程并非简单地走过山川河流，而是一场考验身心、试炼灵魂的大冒险。在这个过程中，他学会了如何以谦逊的心态面对困难，与师傅共度艰辛。</w:t>
      </w:r>
      <w:r>
        <w:rPr>
          <w:sz w:val="32"/>
          <w:szCs w:val="32"/>
        </w:rPr>
        <w:t>&lt;/p&gt;&lt;p&gt;&lt;img src="/static-img/GimpahLRzNkXslgGNh1jvhaGbzXySsAfO-X4HT6uIb-SHHvEZKrrg5S_XNnpmKWkznRF9Jv01RoDl7dVdMYc2A.jpg"&gt;&lt;/p&gt;&lt;p&gt;</w:t>
      </w:r>
      <w:r>
        <w:rPr>
          <w:sz w:val="32"/>
          <w:szCs w:val="32"/>
        </w:rPr>
        <w:t>韩国电影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八戒》这部韩国电影，将我们熟知的唐僧与孙悟空、猪悟能等角色带入现代社会。这部影片不仅展现了他们在日常生活中的幽默风趣，还深刻揭示了他们内心世界以及对友情、爱情和责任感的一种理解。通过这样的叙述方式，让观众们重新认识这些传统文化中的角色，使其更加生动有趣。</w:t>
      </w:r>
      <w:r>
        <w:rPr>
          <w:sz w:val="32"/>
          <w:szCs w:val="32"/>
        </w:rPr>
        <w:t>&lt;/p&gt;&lt;p&gt;&lt;img src="/static-img/F-Lu651fEEU7UeXV1rzkVhaGbzXySsAfO-X4HT6uIb-SHHvEZKrrg5S_XNnpmKWkznRF9Jv01RoDl7dVdMYc2A.jpg"&gt;&lt;/p&gt;&lt;p&gt;</w:t>
      </w:r>
      <w:r>
        <w:rPr>
          <w:sz w:val="32"/>
          <w:szCs w:val="32"/>
        </w:rPr>
        <w:t>神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未解之谜开始浮出水面。当八戒踏上寻找真相之路时，他遇到了各种神秘生物，也揭开了一系列隐藏已久的情节。这种探索精神正是韩国电影所擅长表达的一种艺术手法，它让观众沉浸于不可思议的地球或虚构世界，并引发人们对于未知事物的好奇心。</w:t>
      </w:r>
      <w:r>
        <w:rPr>
          <w:sz w:val="32"/>
          <w:szCs w:val="32"/>
        </w:rPr>
        <w:t>&lt;/p&gt;&lt;p&gt;&lt;img src="/static-img/LXivCqHaavHzTI2nEmKV3haGbzXySsAfO-X4HT6uIb-SHHvEZKrrg5S_XNnpmKWkznRF9Jv01RoDl7dVdMYc2A.jpg"&gt;&lt;/p&gt;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朋友间的情感纠葛是必然要面临的问题。《八戒》则以一种轻松幽默的手法处理这一问题，无论是在战斗还是日常生活中，他们总能找到彼此支持，共同克服困难。而这种友情，不仅体现在行动上，更体现在心理层面的互相理解和尊重上。</w:t>
      </w:r>
      <w:r>
        <w:rPr>
          <w:sz w:val="32"/>
          <w:szCs w:val="32"/>
        </w:rPr>
        <w:t>&lt;/p&gt;&lt;p&gt;&lt;img src="/static-img/qg-cJ8jBcHomj4p7TuH7txaGbzXySsAfO-X4HT6uIb-SHHvEZKrrg5S_XNnpmKWkznRF9Jv01RoDl7dVdMYc2A.jpg"&gt;&lt;/p&gt;&lt;p&gt;</w:t>
      </w:r>
      <w:r>
        <w:rPr>
          <w:sz w:val="32"/>
          <w:szCs w:val="32"/>
        </w:rPr>
        <w:t>价值观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修行者，八戒始终坚持自己的价值观，即使遭遇诱惑也不会背离他的人生准则。他相信，只有保持纯洁的心，就可以抵御邪恶，最终达到自我完善。这也是《八戒》想要传递给我们的重要信息之一，即即使身处复杂多变的人世间，也应该坚守自己内心的声音，不被外界干扰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广泛地分享这一美妙故事，《八爵》的导演团队决定将这部作品免费放映给公众。不论你是对中国文化充满热爱还是对异域风情好奇，都可以通过“</w:t>
      </w:r>
      <w:r>
        <w:rPr>
          <w:sz w:val="32"/>
          <w:szCs w:val="32"/>
        </w:rPr>
        <w:t>eighteenskorea”</w:t>
      </w:r>
      <w:r>
        <w:rPr>
          <w:sz w:val="32"/>
          <w:szCs w:val="32"/>
        </w:rPr>
        <w:t>平台免费观看这一影片，从而获得一次全新的视角来欣赏那些曾经只存在于口头传说的故事。此举不仅扩大了影片影响力，也让更多人能够享受到跨文化交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韩国电影：八戒》的创作，是一次跨越空间与时间、文化与想象力的旅行。在这个旅程中，我们不仅见证了一位英雄人物成长壮大的过程，而且还领略到了不同文明背景下的艺术表现形式。这一切都源自于那句“ 八戒</w:t>
      </w:r>
      <w:r>
        <w:rPr>
          <w:sz w:val="32"/>
          <w:szCs w:val="32"/>
        </w:rPr>
        <w:t>eighteenskorea”</w:t>
      </w:r>
      <w:r>
        <w:rPr>
          <w:sz w:val="32"/>
          <w:szCs w:val="32"/>
        </w:rPr>
        <w:t>，它承载着的是一个关于追求真理、友谊与勇气的小小梦想，用一种独特又迷人的方式，为我们描绘出了一个既熟悉又陌生的世界。</w:t>
      </w:r>
      <w:r>
        <w:rPr>
          <w:sz w:val="32"/>
          <w:szCs w:val="32"/>
        </w:rPr>
        <w:t>&lt;/p&gt;&lt;p&gt;&lt;a href = "/doc/446880-</w:t>
      </w:r>
      <w:r>
        <w:rPr>
          <w:sz w:val="32"/>
          <w:szCs w:val="32"/>
        </w:rPr>
        <w:t>韩国电影奇幻之旅八戒的神秘冒险</w:t>
      </w:r>
      <w:r>
        <w:rPr>
          <w:sz w:val="32"/>
          <w:szCs w:val="32"/>
        </w:rPr>
        <w:t>.doc" rel="alternate" download="446880-</w:t>
      </w:r>
      <w:r>
        <w:rPr>
          <w:sz w:val="32"/>
          <w:szCs w:val="32"/>
        </w:rPr>
        <w:t>韩国电影奇幻之旅八戒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