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著探秘揭开山河令的历史与文化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设定</w:t>
      </w:r>
      <w:r>
        <w:rPr>
          <w:sz w:val="32"/>
          <w:szCs w:val="32"/>
        </w:rPr>
        <w:t>&lt;/p&gt;&lt;p&gt;&lt;img src="/static-img/nMqZTiui5CQjftFv1xwdAwfcyZiUMowefMbJeRxF4Te7hiCtbhFUuLxM_-e5kM3Z.jpeg"&gt;&lt;/p&gt;&lt;p&gt;</w:t>
      </w:r>
      <w:r>
        <w:rPr>
          <w:sz w:val="32"/>
          <w:szCs w:val="32"/>
        </w:rPr>
        <w:t>山河令原著以中国古代为背景，讲述了一段关于权谋和忠诚的复杂故事。作者巧妙地融入了大量历史元素，使得这部作品不仅具有深厚的文化底蕴，也充满了悬疑和紧张的情节。通过对历史事件的改编，以及虚构人物之间错综复杂的关系网，原著营造出了一个真实而又神秘的大唐帝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要角色分析</w:t>
      </w:r>
      <w:r>
        <w:rPr>
          <w:sz w:val="32"/>
          <w:szCs w:val="32"/>
        </w:rPr>
        <w:t>&lt;/p&gt;&lt;p&gt;&lt;img src="/static-img/9SByvNg27jkJ71nFroEMCAfcyZiUMowefMbJeRxF4TcrSOLNiaFBdKGWPe1Uw-MLfLPWZtbQyp81z_znMtQNbTMlc0vpATxuSPLPIHDstpE.jpeg"&gt;&lt;/p&gt;&lt;p&gt;</w:t>
      </w:r>
      <w:r>
        <w:rPr>
          <w:sz w:val="32"/>
          <w:szCs w:val="32"/>
        </w:rPr>
        <w:t>在山河令原著中，每个主要角色都有其独特性格和背后的故事。主角们分别扮演着宦官、皇帝、妃子等身份，他们之间的情感纠葛和政治斗争构成了整个故事情节的核心。在这个过程中，读者可以看到每个人物如何在权力斗争中逐步成长，同时也体会到他们内心深处对于忠诚、爱情以及正义感的一种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与隐喻</w:t>
      </w:r>
      <w:r>
        <w:rPr>
          <w:sz w:val="32"/>
          <w:szCs w:val="32"/>
        </w:rPr>
        <w:t>&lt;/p&gt;&lt;p&gt;&lt;img src="/static-img/a8NjjOgbVRIU7MTN0iJImQfcyZiUMowefMbJeRxF4TcrSOLNiaFBdKGWPe1Uw-MLfLPWZtbQyp81z_znMtQNbTMlc0vpATxuSPLPIHDstpE.jpg"&gt;&lt;/p&gt;&lt;p&gt;</w:t>
      </w:r>
      <w:r>
        <w:rPr>
          <w:sz w:val="32"/>
          <w:szCs w:val="32"/>
        </w:rPr>
        <w:t>为了增强作品的情感表达力以及加深对文化意义的理解，作者运用了许多典型的中国传统符号，如龙虎、凤凰等，这些生物在不同的场合代表着不同的含义。而一些具体的人物名字或是地点名称同样包含了丰富的情境描述，让人一看就能联想到那些经典文学作品中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事件改编</w:t>
      </w:r>
      <w:r>
        <w:rPr>
          <w:sz w:val="32"/>
          <w:szCs w:val="32"/>
        </w:rPr>
        <w:t>&lt;/p&gt;&lt;p&gt;&lt;img src="/static-img/06Fdsz5PEZlMGryk7orZowfcyZiUMowefMbJeRxF4TcrSOLNiaFBdKGWPe1Uw-MLfLPWZtbQyp81z_znMtQNbTMlc0vpATxuSPLPIHDstpE.jpg"&gt;&lt;/p&gt;&lt;p&gt;</w:t>
      </w:r>
      <w:r>
        <w:rPr>
          <w:sz w:val="32"/>
          <w:szCs w:val="32"/>
        </w:rPr>
        <w:t>作为一种创作手法，山河令将真实发生过的地理位置如长安城、洛阳城等，与虚构出来的人物互相结合，以此来展现当时社会风貌。这不仅让读者能够更直观地了解那个时代的情况，而且还能通过这样的叙事方式去探讨历史人物可能的心理活动，从而更加贴近实际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风格特色</w:t>
      </w:r>
      <w:r>
        <w:rPr>
          <w:sz w:val="32"/>
          <w:szCs w:val="32"/>
        </w:rPr>
        <w:t>&lt;/p&gt;&lt;p&gt;&lt;img src="/static-img/4K81mryVokRyF94rYFQm1AfcyZiUMowefMbJeRxF4TcrSOLNiaFBdKGWPe1Uw-MLfLPWZtbQyp81z_znMtQNbTMlc0vpATxuSPLPIHDstpE.jpg"&gt;&lt;/p&gt;&lt;p&gt;</w:t>
      </w:r>
      <w:r>
        <w:rPr>
          <w:sz w:val="32"/>
          <w:szCs w:val="32"/>
        </w:rPr>
        <w:t>文章采用第三人称视角进行叙述，这种写法既保持了客观性，又能够从多个角度展示人物心理状态，使得整体故事线条更加流畅。此外，用到的语言简洁明快，不失却细腻描绘，让人仿佛置身于那片古老而繁华的大唐之巷边上，可以清晰地听到鼓点声响起，一阵阵刺骨寒风吹过，而眼前则是一幅幅生动活泼的人像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与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为止，无论是在小说界还是影视圈，都有很多评论家认为《山河令》是一个非常值得推崇的小说，它成功地将古代历史转化成了现代人的阅读享受。而且，由于它所展现出的哲学思考及剧情布局，它已经成为很多新兴作家的灵感来源之一，在文学界产生了广泛影响。</w:t>
      </w:r>
      <w:r>
        <w:rPr>
          <w:sz w:val="32"/>
          <w:szCs w:val="32"/>
        </w:rPr>
        <w:t>&lt;/p&gt;&lt;p&gt;&lt;a href = "/doc/447460-</w:t>
      </w:r>
      <w:r>
        <w:rPr>
          <w:sz w:val="32"/>
          <w:szCs w:val="32"/>
        </w:rPr>
        <w:t>原著探秘揭开山河令的历史与文化面纱</w:t>
      </w:r>
      <w:r>
        <w:rPr>
          <w:sz w:val="32"/>
          <w:szCs w:val="32"/>
        </w:rPr>
        <w:t>.doc" rel="alternate" download="447460-</w:t>
      </w:r>
      <w:r>
        <w:rPr>
          <w:sz w:val="32"/>
          <w:szCs w:val="32"/>
        </w:rPr>
        <w:t>原著探秘揭开山河令的历史与文化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