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筷子与微笑的故事一场关于坚持与温馨的小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筷子与微笑的故事：一场关于坚持与温馨的小细节</w:t>
      </w:r>
      <w:r>
        <w:rPr>
          <w:sz w:val="32"/>
          <w:szCs w:val="32"/>
        </w:rPr>
        <w:t>&lt;/p&gt;&lt;p&gt;&lt;img src="/static-img/23ONXIyr_g3tEtLeBINjLlju40NEA1MEZqsygFaYVr_JyKricnIQ2NI8hU9be_yO.jpg"&gt;&lt;/p&gt;&lt;p&gt;</w:t>
      </w:r>
      <w:r>
        <w:rPr>
          <w:sz w:val="32"/>
          <w:szCs w:val="32"/>
        </w:rPr>
        <w:t>在一个阳光明媚的下午，一个女孩坐在餐桌旁，她面前摆着一盘热气腾腾的家常菜。她的手指轻巧地握紧了两根筷子，仿佛它们是她最珍贵的宝物。这个小小的情景，在平凡的日常生活中，却蕴含着无数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女孩把筷子放屁眼里不能掉，是因为她知道，一切美好的开始，都来自于对细节的重视和对周围环境的一份尊重。她不愿意让任何事情影响到自己的心情，也不想给身边的人带来不便。这就像生活中的很多事情一样，需要我们始终保持谦逊和善良的心态去面对每一个挑战。</w:t>
      </w:r>
      <w:r>
        <w:rPr>
          <w:sz w:val="32"/>
          <w:szCs w:val="32"/>
        </w:rPr>
        <w:t>&lt;/p&gt;&lt;p&gt;&lt;img src="/static-img/IIKpeaEWmOZTg9riuxLacFju40NEA1MEZqsygFaYVr-j4tZHS0b8b7ejfe1xM7k-uAKh6j5XdzaZp8vPIKaPYhbFiO4eq_B6W1Tt8VhauRkUicMT6XPr2r-qVzTWJ0wsKLfgNe4MnFSGfLKtuxjocQ.jpg"&gt;&lt;/p&gt;&lt;p&gt;</w:t>
      </w:r>
      <w:r>
        <w:rPr>
          <w:sz w:val="32"/>
          <w:szCs w:val="32"/>
        </w:rPr>
        <w:t>其次，这个女孩用筷子的方式告诉我们，无论是在什么情况下，我们都应该保持冷静和自制。在人生的旅途上，有时候会遇到各种各样的困难和挑战，但如果我们能够像这个女孩那样，用正确的心态去应对这些问题，那么无论发生什么，我们都能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女孩没有让筷子掉下来，也反映了她对于完成任务、实现目标的一种执着追求。在我们的工作和学习中，如果能够像这位女生一样，不畏艰难，不怕失败，那么我们一定能够取得成功。</w:t>
      </w:r>
      <w:r>
        <w:rPr>
          <w:sz w:val="32"/>
          <w:szCs w:val="32"/>
        </w:rPr>
        <w:t>&lt;/p&gt;&lt;p&gt;&lt;img src="/static-img/Ukai53n2mvpbosraCO3SMVju40NEA1MEZqsygFaYVr-j4tZHS0b8b7ejfe1xM7k-uAKh6j5XdzaZp8vPIKaPYhbFiO4eq_B6W1Tt8VhauRkUicMT6XPr2r-qVzTWJ0wsKLfgNe4MnFSGfLKtuxjocQ.jpg"&gt;&lt;/p&gt;&lt;p&gt;</w:t>
      </w:r>
      <w:r>
        <w:rPr>
          <w:sz w:val="32"/>
          <w:szCs w:val="32"/>
        </w:rPr>
        <w:t>此外，这个简单而又微妙的情境也提醒了我们，对待他人的关怀是一种重要的人格魅力。当别人注意到了她的这种举止时，他们可能会感到温暖，也可能会被启发去关注那些往往被忽略的小事。这样一种积极向上的氛围，就像是滋养大地一般，让周围的人也变得更加开朗、友好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個場景還讓我們明白，每一個細節都是連結過去與未來的大橋。一旦我們把這些細節處理得恰當，它們就會成為我們記憶中的亮點，並且傳遞給後代作為教訓或啟示。而這個簡單却又難以忘懷的小舉動，就如同一種無聲の詩篇，永遠留在我們心中回響著。</w:t>
      </w:r>
      <w:r>
        <w:rPr>
          <w:sz w:val="32"/>
          <w:szCs w:val="32"/>
        </w:rPr>
        <w:t>&lt;/p&gt;&lt;p&gt;&lt;img src="/static-img/dNymt6I5EXd-UaudoY6ywVju40NEA1MEZqsygFaYVr-j4tZHS0b8b7ejfe1xM7k-uAKh6j5XdzaZp8vPIKaPYhbFiO4eq_B6W1Tt8VhauRkUicMT6XPr2r-qVzTWJ0wsKLfgNe4MnFSGfLKtuxjocQ.png"&gt;&lt;/p&gt;&lt;p&gt;</w:t>
      </w:r>
      <w:r>
        <w:rPr>
          <w:sz w:val="32"/>
          <w:szCs w:val="32"/>
        </w:rPr>
        <w:t>總之，這個关于“女生把筷子放屁眼里不能掉”的故事，是一次关于坚持与温馨的小细节探索，它告诫我们，无论是大事还是小事，都要以一种积极、乐观的心态去面对，并将这种正面的能量传递给周围的人，从而创造出一个更加美好的世界。</w:t>
      </w:r>
      <w:r>
        <w:rPr>
          <w:sz w:val="32"/>
          <w:szCs w:val="32"/>
        </w:rPr>
        <w:t>&lt;/p&gt;&lt;p&gt;&lt;a href = "/doc/447514-</w:t>
      </w:r>
      <w:r>
        <w:rPr>
          <w:sz w:val="32"/>
          <w:szCs w:val="32"/>
        </w:rPr>
        <w:t>筷子与微笑的故事一场关于坚持与温馨的小细节</w:t>
      </w:r>
      <w:r>
        <w:rPr>
          <w:sz w:val="32"/>
          <w:szCs w:val="32"/>
        </w:rPr>
        <w:t>.doc" rel="alternate" download="447514-</w:t>
      </w:r>
      <w:r>
        <w:rPr>
          <w:sz w:val="32"/>
          <w:szCs w:val="32"/>
        </w:rPr>
        <w:t>筷子与微笑的故事一场关于坚持与温馨的小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