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儿当空驰车轮飞扬的快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速度的时代，观看男男车车好快的车车视频已经成为不少人追求刺激和放松的心理需求。这些精彩绝伦的视频内容，不仅能够满足观众对速度和技术的无限向往，还能带给人们一种近乎梦幻般的视觉体验。</w:t>
      </w:r>
      <w:r>
        <w:rPr>
          <w:sz w:val="32"/>
          <w:szCs w:val="32"/>
        </w:rPr>
        <w:t>&lt;/p&gt;&lt;p&gt;&lt;img src="/static-img/J4Hllwti24N9A4cvShUbNE1rYdUdGCeuLlPUNlRa2-ZUBjHpOUU4kBd2FNv9XAn4.png"&gt;&lt;/p&gt;&lt;p&gt;</w:t>
      </w:r>
      <w:r>
        <w:rPr>
          <w:sz w:val="32"/>
          <w:szCs w:val="32"/>
        </w:rPr>
        <w:t>追逐与超越</w:t>
      </w:r>
      <w:r>
        <w:rPr>
          <w:sz w:val="32"/>
          <w:szCs w:val="32"/>
        </w:rPr>
        <w:t>&lt;/p&gt;&lt;p&gt;</w:t>
      </w:r>
      <w:r>
        <w:rPr>
          <w:sz w:val="32"/>
          <w:szCs w:val="32"/>
        </w:rPr>
        <w:t>男男车车好快的车车视频中，常见的是两辆或多辆高性能汽车在开放道路上进行激烈竞速。这场赛道上的较量，是一场力量、技巧与策略相结合的大拼盘。每一个转弯、加速都是一次心跳加速，每一次超越都是对驾驶技艺的一次考验。在这样的比赛中，每一位选手都在展示他们独特的人格魅力和驾驶天赋，让观众仿佛也能感受到那份高速行进中的自由。</w:t>
      </w:r>
      <w:r>
        <w:rPr>
          <w:sz w:val="32"/>
          <w:szCs w:val="32"/>
        </w:rPr>
        <w:t>&lt;/p&gt;&lt;p&gt;&lt;img src="/static-img/IPhOyk-R7TPbeFLNFI_0G01rYdUdGCeuLlPUNlRa2-ZFmhHgm_1J4dWzCKFPp_oxaKzaFpqUGvaEEtRYwuSimmClhzlKzIxtBEMtN-iN6jbcKzbejyQ1sh0ORs18_SFFKLfgNe4MnFSGfLKtuxjocQ.jpg"&gt;&lt;/p&gt;&lt;p&gt;</w:t>
      </w:r>
      <w:r>
        <w:rPr>
          <w:sz w:val="32"/>
          <w:szCs w:val="32"/>
        </w:rPr>
        <w:t>动态图像</w:t>
      </w:r>
      <w:r>
        <w:rPr>
          <w:sz w:val="32"/>
          <w:szCs w:val="32"/>
        </w:rPr>
        <w:t>&lt;/p&gt;&lt;p&gt;</w:t>
      </w:r>
      <w:r>
        <w:rPr>
          <w:sz w:val="32"/>
          <w:szCs w:val="32"/>
        </w:rPr>
        <w:t>优秀的摄影师会运用各种拍摄角度和特殊镜头来捕捉这段赛道上的精彩瞬间，使得画面既具备强烈冲击力，又富有视觉艺术性。通过高清晰度、高帧率以及精准控制焦距等技术手段，将速度变成了一种可以触摸到、甚至可以穿透时间空间去感受的事物，让观者仿佛置身于赛道上，与那些勇敢挑战极限的人们并肩而行。</w:t>
      </w:r>
      <w:r>
        <w:rPr>
          <w:sz w:val="32"/>
          <w:szCs w:val="32"/>
        </w:rPr>
        <w:t>&lt;/p&gt;&lt;p&gt;&lt;img src="/static-img/HJkkwxuhAPn46VzDNWahe01rYdUdGCeuLlPUNlRa2-ZFmhHgm_1J4dWzCKFPp_oxaKzaFpqUGvaEEtRYwuSimmClhzlKzIxtBEMtN-iN6jbcKzbejyQ1sh0ORs18_SFFKLfgNe4MnFSGfLKtuxjocQ.jpg"&gt;&lt;/p&gt;&lt;p&gt;</w:t>
      </w:r>
      <w:r>
        <w:rPr>
          <w:sz w:val="32"/>
          <w:szCs w:val="32"/>
        </w:rPr>
        <w:t>音效震撼</w:t>
      </w:r>
      <w:r>
        <w:rPr>
          <w:sz w:val="32"/>
          <w:szCs w:val="32"/>
        </w:rPr>
        <w:t>&lt;/p&gt;&lt;p&gt;</w:t>
      </w:r>
      <w:r>
        <w:rPr>
          <w:sz w:val="32"/>
          <w:szCs w:val="32"/>
        </w:rPr>
        <w:t>观看这些高速行驶视频时，最吸引人的莫过于伴随着机器轰鸣的声音，这些声音如同大自然中的雷霆一样震撼人心。它们不是简单地传递了信息，而是直接触及了听者的情绪深处，增添了整个观看体验中的紧张气氛，让人无法抗拒地想要更深入了解这种极致驾驶背后的故事。</w:t>
      </w:r>
      <w:r>
        <w:rPr>
          <w:sz w:val="32"/>
          <w:szCs w:val="32"/>
        </w:rPr>
        <w:t>&lt;/p&gt;&lt;p&gt;&lt;img src="/static-img/tda10jvG0T-5_XoqY4Nb7U1rYdUdGCeuLlPUNlRa2-ZFmhHgm_1J4dWzCKFPp_oxaKzaFpqUGvaEEtRYwuSimmClhzlKzIxtBEMtN-iN6jbcKzbejyQ1sh0ORs18_SFFKLfgNe4MnFSGfLKtuxjocQ.jpg"&gt;&lt;/p&gt;&lt;p&gt;</w:t>
      </w:r>
      <w:r>
        <w:rPr>
          <w:sz w:val="32"/>
          <w:szCs w:val="32"/>
        </w:rPr>
        <w:t>文化交流</w:t>
      </w:r>
      <w:r>
        <w:rPr>
          <w:sz w:val="32"/>
          <w:szCs w:val="32"/>
        </w:rPr>
        <w:t>&lt;/p&gt;&lt;p&gt;</w:t>
      </w:r>
      <w:r>
        <w:rPr>
          <w:sz w:val="32"/>
          <w:szCs w:val="32"/>
        </w:rPr>
        <w:t>在全球范围内，无论是欧洲、日本还是美国，都有其独特的地标性的赛道，这些地方不仅仅是一个交通工具使用的地方，更是一个展现国家文化特色、历史底蕴的地方。而那些关于男男车車好快的車車视频推荐免费提供给我们的平台，则为我们打开了一扇窗，让我们能够从遥远的地方窥探到不同国家不同的生活方式，同时也让更多人了解世界各地令人瞩目的赛事活动。</w:t>
      </w:r>
      <w:r>
        <w:rPr>
          <w:sz w:val="32"/>
          <w:szCs w:val="32"/>
        </w:rPr>
        <w:t>&lt;/p&gt;&lt;p&gt;&lt;img src="/static-img/8vPuzv56k5zFoXwhK5CtaU1rYdUdGCeuLlPUNlRa2-ZFmhHgm_1J4dWzCKFPp_oxaKzaFpqUGvaEEtRYwuSimmClhzlKzIxtBEMtN-iN6jbcKzbejyQ1sh0ORs18_SFFKLfgNe4MnFSGfLKtuxjocQ.jpg"&gt;&lt;/p&gt;&lt;p&gt;</w:t>
      </w:r>
      <w:r>
        <w:rPr>
          <w:sz w:val="32"/>
          <w:szCs w:val="32"/>
        </w:rPr>
        <w:t>学习经验</w:t>
      </w:r>
      <w:r>
        <w:rPr>
          <w:sz w:val="32"/>
          <w:szCs w:val="32"/>
        </w:rPr>
        <w:t>&lt;/p&gt;&lt;p&gt;</w:t>
      </w:r>
      <w:r>
        <w:rPr>
          <w:sz w:val="32"/>
          <w:szCs w:val="32"/>
        </w:rPr>
        <w:t>对于热爱汽车运动或想成为职业司机的人来说，这类视频也是一个宝贵资源。一方面，它们展示了顶尖司机如何操作汽车，从而帮助普通司机学习一些专业技能；另一方面，它们还能启发人们思考如何提高自己的安全驾驶意识，以及如何在日常生活中应用所学到的知识和技能。</w:t>
      </w:r>
      <w:r>
        <w:rPr>
          <w:sz w:val="32"/>
          <w:szCs w:val="32"/>
        </w:rPr>
        <w:t>&lt;/p&gt;&lt;p&gt;</w:t>
      </w:r>
      <w:r>
        <w:rPr>
          <w:sz w:val="32"/>
          <w:szCs w:val="32"/>
        </w:rPr>
        <w:t>社区互动</w:t>
      </w:r>
      <w:r>
        <w:rPr>
          <w:sz w:val="32"/>
          <w:szCs w:val="32"/>
        </w:rPr>
        <w:t>&lt;/p&gt;&lt;p&gt;</w:t>
      </w:r>
      <w:r>
        <w:rPr>
          <w:sz w:val="32"/>
          <w:szCs w:val="32"/>
        </w:rPr>
        <w:t>随着网络技术不断发展，一些网站开始提供相关讨论区或者论坛，为那些对“男男車車好快”充满热情但又渴望交流的人们提供一个平台。在这里，他们可以分享个人经历，也可以获得来自世界各地其他爱好者的建议和支持，不断提升自己对于这项运动理解层次，并且结交志同道合的小伙伴，以此来推动共同兴趣点逐渐形成社群效果。</w:t>
      </w:r>
      <w:r>
        <w:rPr>
          <w:sz w:val="32"/>
          <w:szCs w:val="32"/>
        </w:rPr>
        <w:t>&lt;/p&gt;&lt;p&gt;</w:t>
      </w:r>
      <w:r>
        <w:rPr>
          <w:sz w:val="32"/>
          <w:szCs w:val="32"/>
        </w:rPr>
        <w:t>总之，“</w:t>
      </w:r>
      <w:r>
        <w:rPr>
          <w:sz w:val="32"/>
          <w:szCs w:val="32"/>
        </w:rPr>
        <w:t>male car racing”</w:t>
      </w:r>
      <w:r>
        <w:rPr>
          <w:sz w:val="32"/>
          <w:szCs w:val="32"/>
        </w:rPr>
        <w:t>不再只是一种娱乐形式，而已演变成了一个跨越国界、文化差异的大型运动。它不仅吸引着数以百万计的情侣恋人，而且成为了许多年轻人的青春象征。而对于寻找“</w:t>
      </w:r>
      <w:r>
        <w:rPr>
          <w:sz w:val="32"/>
          <w:szCs w:val="32"/>
        </w:rPr>
        <w:t>male car racing videos free to watch”</w:t>
      </w:r>
      <w:r>
        <w:rPr>
          <w:sz w:val="32"/>
          <w:szCs w:val="32"/>
        </w:rPr>
        <w:t>的朋友们来说，只需要找到合适的话题即可享受这种神秘而又刺激的心灵慰藉。此外，在某些网站上，您还可能发现一些关于男性之间友谊以及他们共同参与冒险活动的心灵故事，这样的内容更加丰富多彩，有助于增强您的观看体验，使您感觉就像是亲临现场一样。</w:t>
      </w:r>
      <w:r>
        <w:rPr>
          <w:sz w:val="32"/>
          <w:szCs w:val="32"/>
        </w:rPr>
        <w:t>&lt;/p&gt;&lt;p&gt;&lt;a href = "/doc/449112-</w:t>
      </w:r>
      <w:r>
        <w:rPr>
          <w:sz w:val="32"/>
          <w:szCs w:val="32"/>
        </w:rPr>
        <w:t>男儿当空驰车轮飞扬的快感之旅</w:t>
      </w:r>
      <w:r>
        <w:rPr>
          <w:sz w:val="32"/>
          <w:szCs w:val="32"/>
        </w:rPr>
        <w:t>.doc" rel="alternate" download="449112-</w:t>
      </w:r>
      <w:r>
        <w:rPr>
          <w:sz w:val="32"/>
          <w:szCs w:val="32"/>
        </w:rPr>
        <w:t>男儿当空驰车轮飞扬的快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