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荫蒂添的好舒服公交车上电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上荫蒂添的好舒服的电影</w:t>
      </w:r>
      <w:r>
        <w:rPr>
          <w:sz w:val="32"/>
          <w:szCs w:val="32"/>
        </w:rPr>
        <w:t>&lt;/p&gt;&lt;p&gt;&lt;img src="/static-img/PlQxRJkmfvtvhw6AlauB9AybXAXusbKGpB4z2NZ4KGIH4Wj4U4Ad8hG1s0kGYnxn.jpg"&gt;&lt;/p&gt;&lt;p&gt;</w:t>
      </w:r>
      <w:r>
        <w:rPr>
          <w:sz w:val="32"/>
          <w:szCs w:val="32"/>
        </w:rPr>
        <w:t>在一个平凡而又充满可能性的大都市中，有一辆老旧但依然坚持着岁月痕迹的公交车。这辆公交车不仅承载着城市忙碌者的日常往来，也成为了许多人心灵旅程的一站。今天，公交车上发生了一件让乘客们都感动的事情——荫蒂添看到了她生命中的好电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片头曲</w:t>
      </w:r>
      <w:r>
        <w:rPr>
          <w:sz w:val="32"/>
          <w:szCs w:val="32"/>
        </w:rPr>
        <w:t>&lt;/p&gt;&lt;p&gt;&lt;img src="/static-img/9_yTs19vOJurs7KXC9y0XwybXAXusbKGpB4z2NZ4KGIJvTxkmQf33p8j6ZemzpG_TWth1R0YJ64uU9Q2VFrb5vZkyMnKGCq2F9VCf8fdbKvcKzbejyQ1sh0ORs18_SFFKLfgNe4MnFSGfLKtuxjocQ.jpg"&gt;&lt;/p&gt;&lt;p&gt;</w:t>
      </w:r>
      <w:r>
        <w:rPr>
          <w:sz w:val="32"/>
          <w:szCs w:val="32"/>
        </w:rPr>
        <w:t>在早高峰时段，公共交通工具里总是人潮涌动，每个人都似乎有自己的世界。然而，当一部电影开始放映时，这些世界似乎也被暂时融入到同一个空间里。荫蒂添就坐在第十九排靠窗的座位上，她穿着一件简单却温暖的棉质衬衫，眼神透露出一种淡淡的忧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篇：寻找安宁</w:t>
      </w:r>
      <w:r>
        <w:rPr>
          <w:sz w:val="32"/>
          <w:szCs w:val="32"/>
        </w:rPr>
        <w:t>&lt;/p&gt;&lt;p&gt;&lt;img src="/static-img/3OM1y63iAGCANBSesRd82gybXAXusbKGpB4z2NZ4KGIJvTxkmQf33p8j6ZemzpG_TWth1R0YJ64uU9Q2VFrb5vZkyMnKGCq2F9VCf8fdbKvcKzbejyQ1sh0ORs18_SFFKLfgNe4MnFSGfLKtuxjocQ.jpg"&gt;&lt;/p&gt;&lt;p&gt;</w:t>
      </w:r>
      <w:r>
        <w:rPr>
          <w:sz w:val="32"/>
          <w:szCs w:val="32"/>
        </w:rPr>
        <w:t>这个冬天特别冷，一束阳光透过厚重云层，在窗外划出几道金色的线条，它缓缓地滑向了荫蒂添的手掌。她轻轻地握住那只手中的热腾腾的小奶茶，那是她在家门口买的一份小快餐。在这短暂的时间里，她仿佛逃离了寒风和喧嚣，只剩下自己与那杯温暖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展开：触摸心灵</w:t>
      </w:r>
      <w:r>
        <w:rPr>
          <w:sz w:val="32"/>
          <w:szCs w:val="32"/>
        </w:rPr>
        <w:t>&lt;/p&gt;&lt;p&gt;&lt;img src="/static-img/vn5OxZPmhvgIRmzoC0GzIwybXAXusbKGpB4z2NZ4KGIJvTxkmQf33p8j6ZemzpG_TWth1R0YJ64uU9Q2VFrb5vZkyMnKGCq2F9VCf8fdbKvcKzbejyQ1sh0ORs18_SFFKLfgNe4MnFSGfLKtuxjocQ.jpg"&gt;&lt;/p&gt;&lt;p&gt;</w:t>
      </w:r>
      <w:r>
        <w:rPr>
          <w:sz w:val="32"/>
          <w:szCs w:val="32"/>
        </w:rPr>
        <w:t>随着电影播放的声音逐渐清晰起来，荫蒂添闭上了眼睛，让自己沉浸进故事之中。那是一部关于爱与失去、勇气与牺牲的小说改编片子。一切都是那么真实，就像是那些角色曾经真正存在过一样。她可以感受到他们的情绪波动，无论是悲伤还是欢笑，都好像是在她的心里跳跃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折：共鸣点</w:t>
      </w:r>
      <w:r>
        <w:rPr>
          <w:sz w:val="32"/>
          <w:szCs w:val="32"/>
        </w:rPr>
        <w:t>&lt;/p&gt;&lt;p&gt;&lt;img src="/static-img/DUs9weyqU4bByHDwRcMmxgybXAXusbKGpB4z2NZ4KGIJvTxkmQf33p8j6ZemzpG_TWth1R0YJ64uU9Q2VFrb5vZkyMnKGCq2F9VCf8fdbKvcKzbejyQ1sh0ORs18_SFFKLfgNe4MnFSGfLKtuxjocQ.jpg"&gt;&lt;/p&gt;&lt;p&gt;</w:t>
      </w:r>
      <w:r>
        <w:rPr>
          <w:sz w:val="32"/>
          <w:szCs w:val="32"/>
        </w:rPr>
        <w:t>当影片里的主角面对生死抉择时，荫蒂添的心突然猛地抽痛。她想起了自己的父亲，他曾经是一个非常坚强的人，但最终因为疾病离开了这个世界。那种无力和悲伤，在这场景中再次浮现出来。当银幕上的角色选择走向光明的时候，她内心深处也产生了一种力量般的情感爆发，那种感觉仿佛能将整个宇宙推翻重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潮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触动内心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一刻，一股热流从她的眼眶溢出，小声啜泣间，她发现周围的人纷纷投来关切的目光。但没有一个人打断或指责，而是默契地给予彼此理解和支持。这不仅仅是一场电影，更是一次共同体验，是人们之间情感交流的一个平台。在这个瞬间，每个人的泪水似乎都汇聚成了海洋，而每一次呼吸则像是在为那些无法说话的声音加油助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:</w:t>
      </w:r>
      <w:r>
        <w:rPr>
          <w:sz w:val="32"/>
          <w:szCs w:val="32"/>
        </w:rPr>
        <w:t>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终于画上了句号，但对于荫蒂添来说，这只是序章。而那个充满生活色彩的小奶茶，现在已经凉掉，却仍然散发着温暖，因为它见证了她内心深处的一次大变革。那份喜悦、悲伤以及共鸣，与那个小奶茶一起慢慢消散于空气之中，但留下的却是一个难以言说的记忆——这是来自另一个世界，即便只有一会儿，却足以改变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后，那辆老旧公交车继续行驶其路，但是对于乘坐者而言，从此之后，每一次坐上这趟路，都会有不同的故事等待揭晓。而作为这些故事背后的关键人物之一，荿迪添加进去了更多希望和勇气，用它照亮前行道路，不管风雨如何狂烈。</w:t>
      </w:r>
      <w:r>
        <w:rPr>
          <w:sz w:val="32"/>
          <w:szCs w:val="32"/>
        </w:rPr>
        <w:t>&lt;/p&gt;&lt;p&gt;&lt;a href = "/doc/450854-</w:t>
      </w:r>
      <w:r>
        <w:rPr>
          <w:sz w:val="32"/>
          <w:szCs w:val="32"/>
        </w:rPr>
        <w:t>荫蒂添的好舒服公交车上电影之旅</w:t>
      </w:r>
      <w:r>
        <w:rPr>
          <w:sz w:val="32"/>
          <w:szCs w:val="32"/>
        </w:rPr>
        <w:t>.doc" rel="alternate" download="450854-</w:t>
      </w:r>
      <w:r>
        <w:rPr>
          <w:sz w:val="32"/>
          <w:szCs w:val="32"/>
        </w:rPr>
        <w:t>荫蒂添的好舒服公交车上电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