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视频我怎样品尝你的秘密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看我是怎么吃你水蜜桃的视频</w:t>
      </w:r>
      <w:r>
        <w:rPr>
          <w:sz w:val="32"/>
          <w:szCs w:val="32"/>
        </w:rPr>
        <w:t>&lt;/p&gt;&lt;p&gt;&lt;img src="/static-img/idIHr7zoLNGvGmH1lO1-4bfkikRESiMaUzCsrYrg_q3JyKricnIQ2NI8hU9be_yO.jpg"&gt;&lt;/p&gt;&lt;p&gt;</w:t>
      </w:r>
      <w:r>
        <w:rPr>
          <w:sz w:val="32"/>
          <w:szCs w:val="32"/>
        </w:rPr>
        <w:t>在一个阳光明媚的下午，我坐在电脑前，轻轻地敲击着键盘。我的心跳加速，因为即将发生的事情，对我来说既充满期待又有点紧张。我抬起头，望向旁边那几束刚摘下的水蜜桃，它们静静地躺在桌上，就像等待被发现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股冲动让我决定录制一段视频。在这个视频中，我会把如何品尝这几个水蜜桃展示给我的宝贝看。这不仅仅是一次简单的吃东西，更是我想要与宝贝分享一个特别时刻，希望它能感受到这里的一切。</w:t>
      </w:r>
      <w:r>
        <w:rPr>
          <w:sz w:val="32"/>
          <w:szCs w:val="32"/>
        </w:rPr>
        <w:t>&lt;/p&gt;&lt;p&gt;&lt;img src="/static-img/nF9DvpR_buiOVtr-QR17bb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我拿起手机，打开摄像功能，然后转过身去。我慢慢地拈起了最大的那个水蜜桃，这个大而红润的果实仿佛是命运赐予我的礼物。我闭上了眼睛，深吸了一口气，为即将到来的这一刻做好准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，”我轻声细语，“看吧，我是怎么吃你水蜜桃的。”</w:t>
      </w:r>
      <w:r>
        <w:rPr>
          <w:sz w:val="32"/>
          <w:szCs w:val="32"/>
        </w:rPr>
        <w:t>&lt;/p&gt;&lt;p&gt;&lt;img src="/static-img/vvZFi0XzBEye2dTpmNEAvL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然后，我缓缓地取出了刀片，将皮剥掉，只留下晶莹剔透、诱人的果肉。接着，用牙齿小心翼翼地咬开第一口，那甜美至极的汁液瞬间溢出嘴角，让人忍不住微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自己在屏幕上的形象，不禁有些不好意思，但也觉得这是对宝贝的一种爱护，是一种独特的情感表达。我继续品尝，每一次咀嚼都如同是在享受生活中的每一个细节一样珍贵和幸福。</w:t>
      </w:r>
      <w:r>
        <w:rPr>
          <w:sz w:val="32"/>
          <w:szCs w:val="32"/>
        </w:rPr>
        <w:t>&lt;/p&gt;&lt;p&gt;&lt;img src="/static-img/HWkFzUBxRjjaO-8ONOsBrb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最后，当所有水蜜桃都被享用完毕的时候，我放下空出的果皮，有些许遗憾，但更多的是满足和快乐。这些微不足道的小事，却成为了我们之间不可言喻的情感纽带，是我愿意为之付出一切情感和努力的一个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在灯光柔和照耀下，我结束了录制，把手机放在桌上，从容自信地点亮了播放按钮。眼前的画面再次展现在我的面前，那份温暖、亲昵，就像是回到了那个阳光明媚的心情里。不知何时，我们可以一起观看这段视频，再次体验那些美好的瞬间。而今晚，即便没有你的身影，也有你的声音在耳边——“看吧，我是怎么吃你水蜜桃的。”</w:t>
      </w:r>
      <w:r>
        <w:rPr>
          <w:sz w:val="32"/>
          <w:szCs w:val="32"/>
        </w:rPr>
        <w:t>&lt;/p&gt;&lt;p&gt;&lt;img src="/static-img/sfKMqoOfwcyHgWOlid1VWrfkikRESiMaUzCsrYrg_q0GOvYIZFqTHx6OEXPiiVGtWzhYpOSi25B7d91jJ7tEpKojDrSyW0OvJogb0AmnFNqtepsPPLO2vfervWBPbB6j-4YzAThMVNBBHH0XFh0I4Q.jpg"&gt;&lt;/p&gt;&lt;p&gt;&lt;a href = "/doc/451927-</w:t>
      </w:r>
      <w:r>
        <w:rPr>
          <w:sz w:val="32"/>
          <w:szCs w:val="32"/>
        </w:rPr>
        <w:t>宝贝看我是怎么吃你水蜜桃的视频我怎样品尝你的秘密果实</w:t>
      </w:r>
      <w:r>
        <w:rPr>
          <w:sz w:val="32"/>
          <w:szCs w:val="32"/>
        </w:rPr>
        <w:t>.doc" rel="alternate" download="451927-</w:t>
      </w:r>
      <w:r>
        <w:rPr>
          <w:sz w:val="32"/>
          <w:szCs w:val="32"/>
        </w:rPr>
        <w:t>宝贝看我是怎么吃你水蜜桃的视频我怎样品尝你的秘密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