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探索虚拟世界中的奇幻冒险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构建与奇幻元素</w:t>
      </w:r>
      <w:r>
        <w:rPr>
          <w:sz w:val="32"/>
          <w:szCs w:val="32"/>
        </w:rPr>
        <w:t>&lt;/p&gt;&lt;p&gt;&lt;img src="/static-img/5UAyM8RafpFia_eX0nNqOsDoPIiFsmbAH0nraQ8K-5PJVvWD_S63lYL3xmROIqX_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，作者巧妙地构建了一个充满魔法和神秘力量的虚拟世界。这里的奇幻元素不仅丰富多彩，而且每一处都蕴含着深刻的人生寓意。例如，某些角色通过面对困难时的选择，体现了坚韧不拔、勇敢追求自我实现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交融</w:t>
      </w:r>
      <w:r>
        <w:rPr>
          <w:sz w:val="32"/>
          <w:szCs w:val="32"/>
        </w:rPr>
        <w:t>&lt;/p&gt;&lt;p&gt;&lt;img src="/static-img/9-PE3GUxEiytNs4LfaBvhMDoPIiFsmbAH0nraQ8K-5PJVvWD_S63lYL3xmROIqX_.png"&gt;&lt;/p&gt;&lt;p&gt;TXT</w:t>
      </w:r>
      <w:r>
        <w:rPr>
          <w:sz w:val="32"/>
          <w:szCs w:val="32"/>
        </w:rPr>
        <w:t>笔趣阁中的角色形象鲜明，每个人物都有其独特性格和背景故事。作者细心描绘了他们的情感纠葛，使得读者能够深入理解人物的心理活动和内心挣扎。这不仅增强了故事的吸引力，也让读者在阅读过程中获得了一定的精神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风格与语言魅力</w:t>
      </w:r>
      <w:r>
        <w:rPr>
          <w:sz w:val="32"/>
          <w:szCs w:val="32"/>
        </w:rPr>
        <w:t>&lt;/p&gt;&lt;p&gt;&lt;img src="/static-img/Bkl1ntZ87t96Xx4RQ3o_7MDoPIiFsmbAH0nraQ8K-5PJVvWD_S63lYL3xmROIqX_.png"&gt;&lt;/p&gt;&lt;p&gt;TXT</w:t>
      </w:r>
      <w:r>
        <w:rPr>
          <w:sz w:val="32"/>
          <w:szCs w:val="32"/>
        </w:rPr>
        <w:t>笔趣阁采用了一种既宏大又细腻的叙事风格，将复杂的情节编织成一幅幅精美的地图。在语言上，作者运用恰到好处的情景描写、流畅的手法，使得整个小说充满了文学色彩，让读者仿佛置身其中，与主角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传递与文化意义</w:t>
      </w:r>
      <w:r>
        <w:rPr>
          <w:sz w:val="32"/>
          <w:szCs w:val="32"/>
        </w:rPr>
        <w:t>&lt;/p&gt;&lt;p&gt;&lt;img src="/static-img/NThogYnpUrsVyncefPl4p8DoPIiFsmbAH0nraQ8K-5PJVvWD_S63lYL3xmROIqX_.png"&gt;&lt;/p&gt;&lt;p&gt;</w:t>
      </w:r>
      <w:r>
        <w:rPr>
          <w:sz w:val="32"/>
          <w:szCs w:val="32"/>
        </w:rPr>
        <w:t>通过对虚拟世界中各种事件和角色行为的分析，我们可以看到作者对于正义、友谊等价值观念的一致提倡。这些价值观并非简单地表达，而是通过复杂的情境来展现，其文化意义更加深远，为现代社会提供了一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创作灵感</w:t>
      </w:r>
      <w:r>
        <w:rPr>
          <w:sz w:val="32"/>
          <w:szCs w:val="32"/>
        </w:rPr>
        <w:t>&lt;/p&gt;&lt;p&gt;&lt;img src="/static-img/WMv01NDkHIKwjyydb3kePcDoPIiFsmbAH0nraQ8K-5PJVvWD_S63lYL3xmROIqX_.png"&gt;&lt;/p&gt;&lt;p&gt;TXT</w:t>
      </w:r>
      <w:r>
        <w:rPr>
          <w:sz w:val="32"/>
          <w:szCs w:val="32"/>
        </w:rPr>
        <w:t>笔趣阁不仅是一个书籍平台，更是一个社群交流的地方。在这里，读者之间可以分享自己的见解，对作品进行讨论，同时也激发彼此创作灵感。这种互动机制为文本创作注入了新的活力，为阅读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这样的平台更容易接触到广泛范围内的人们，这种跨地域跨时间的影响力使得文化内容能够快速传播，从而推动文化创新和传统知识体系的更新换代。此举，不仅促进了当下文化产业繁荣，也为未来的文艺教育奠定基础。</w:t>
      </w:r>
      <w:r>
        <w:rPr>
          <w:sz w:val="32"/>
          <w:szCs w:val="32"/>
        </w:rPr>
        <w:t>&lt;/p&gt;&lt;p&gt;&lt;a href = "/doc/452397-TXT</w:t>
      </w:r>
      <w:r>
        <w:rPr>
          <w:sz w:val="32"/>
          <w:szCs w:val="32"/>
        </w:rPr>
        <w:t>笔趣阁探索虚拟世界中的奇幻冒险与人生哲理</w:t>
      </w:r>
      <w:r>
        <w:rPr>
          <w:sz w:val="32"/>
          <w:szCs w:val="32"/>
        </w:rPr>
        <w:t>.doc" rel="alternate" download="452397-TXT</w:t>
      </w:r>
      <w:r>
        <w:rPr>
          <w:sz w:val="32"/>
          <w:szCs w:val="32"/>
        </w:rPr>
        <w:t>笔趣阁探索虚拟世界中的奇幻冒险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