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妻子的逆袭在我面前的多重挑战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妻子的逆袭：在我面前的多重挑战与成长</w:t>
      </w:r>
      <w:r>
        <w:rPr>
          <w:sz w:val="32"/>
          <w:szCs w:val="32"/>
        </w:rPr>
        <w:t>&lt;/p&gt;&lt;p&gt;&lt;img src="/static-img/Kcfea3SjlAI8On1M7Zioo8DoPIiFsmbAH0nraQ8K-5PJVvWD_S63lYL3xmROIqX_.jpeg"&gt;&lt;/p&gt;&lt;p&gt;</w:t>
      </w:r>
      <w:r>
        <w:rPr>
          <w:sz w:val="32"/>
          <w:szCs w:val="32"/>
        </w:rPr>
        <w:t>一、从娇妻到强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妻子，曾经是那种娇弱的性格，她的一举一动都透露出一种依赖和不自信。但当她被迫在我面前接受多重打击时，这种性格却逐渐发生了变化。她的身体变得更加坚韧，而心中埋藏的火焰也越来越炽热。</w:t>
      </w:r>
      <w:r>
        <w:rPr>
          <w:sz w:val="32"/>
          <w:szCs w:val="32"/>
        </w:rPr>
        <w:t>&lt;/p&gt;&lt;p&gt;&lt;img src="/static-img/4VAnhx4GhthxHTFgf_tdmMDoPIiFsmbAH0nraQ8K-5PJVvWD_S63lYL3xmROIqX_.jpeg"&gt;&lt;/p&gt;&lt;p&gt;</w:t>
      </w:r>
      <w:r>
        <w:rPr>
          <w:sz w:val="32"/>
          <w:szCs w:val="32"/>
        </w:rPr>
        <w:t>二、逆境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每一次打击都是对她能力的一个考验，但随着时间的推移，她学会了如何利用这些打击来提高自己的实力。她开始意识到自己并非无能，反而是自己一直以来过于谨慎和害怕失败所导致的局限。这样的认识，让她决定要改变过去，不再让恐惧控制自己的生活。</w:t>
      </w:r>
      <w:r>
        <w:rPr>
          <w:sz w:val="32"/>
          <w:szCs w:val="32"/>
        </w:rPr>
        <w:t>&lt;/p&gt;&lt;p&gt;&lt;img src="/static-img/_Igvxdse_al7-8WlomlwbsDoPIiFsmbAH0nraQ8K-5PJVvWD_S63lYL3xmROIqX_.png"&gt;&lt;/p&gt;&lt;p&gt;</w:t>
      </w:r>
      <w:r>
        <w:rPr>
          <w:sz w:val="32"/>
          <w:szCs w:val="32"/>
        </w:rPr>
        <w:t>三、学习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够更好地应对未来可能遇到的挑战，我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开始学习各种技能。她学会了如何有效地防御，也学会了如何迅速恢复体力。这一切都发生在我眼前，当看到她一步步变强，我深感骄傲，同时也为她的转变感到欣慰。</w:t>
      </w:r>
      <w:r>
        <w:rPr>
          <w:sz w:val="32"/>
          <w:szCs w:val="32"/>
        </w:rPr>
        <w:t>&lt;/p&gt;&lt;p&gt;&lt;img src="/static-img/9TeS5Re8Zx3vxx8ncb0mqcDoPIiFsmbAH0nraQ8K-5PJVvWD_S63lYL3xmROIqX_.png"&gt;&lt;/p&gt;&lt;p&gt;</w:t>
      </w:r>
      <w:r>
        <w:rPr>
          <w:sz w:val="32"/>
          <w:szCs w:val="32"/>
        </w:rPr>
        <w:t>四、心理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肉体上的增强，更重要的是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心理素质得到了极大的提升。在每一次被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的过程中，她学到了耐心和毅力的重要性。当面对困难时，她不会轻易放弃，而是会寻找解决问题的方法，无论是在战斗中还是日常生活中。</w:t>
      </w:r>
      <w:r>
        <w:rPr>
          <w:sz w:val="32"/>
          <w:szCs w:val="32"/>
        </w:rPr>
        <w:t>&lt;/p&gt;&lt;p&gt;&lt;img src="/static-img/1hvHuhSIr2Kvf7WJWnLlQcDoPIiFsmbAH0nraQ8K-5PJVvWD_S63lYL3xmROIqX_.jpeg"&gt;&lt;/p&gt;&lt;p&gt;</w:t>
      </w:r>
      <w:r>
        <w:rPr>
          <w:sz w:val="32"/>
          <w:szCs w:val="32"/>
        </w:rPr>
        <w:t>五、情感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之间的情感纽带也变得更加牢固。我可以看出，他不再仅仅是一个需要保护的人，而是一个独立且强大的人。他能够承受更多，也让我有更多信任他。这种信任对于我们的关系来说，是一个巨大的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共同创造美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一起面对未来的挑战时，我知道我们可以克服任何困难。这段经历虽然艰辛，但它让我们彼此更加理解对方，也让我们的婚姻变得更加稳固。而最重要的是，我们共同创造了一片充满希望和勇气的小天地，在这里，我们一起迎接每一个新的日子。</w:t>
      </w:r>
      <w:r>
        <w:rPr>
          <w:sz w:val="32"/>
          <w:szCs w:val="32"/>
        </w:rPr>
        <w:t>&lt;/p&gt;&lt;p&gt;&lt;a href = "/doc/453232-</w:t>
      </w:r>
      <w:r>
        <w:rPr>
          <w:sz w:val="32"/>
          <w:szCs w:val="32"/>
        </w:rPr>
        <w:t>温柔妻子的逆袭在我面前的多重挑战与成长</w:t>
      </w:r>
      <w:r>
        <w:rPr>
          <w:sz w:val="32"/>
          <w:szCs w:val="32"/>
        </w:rPr>
        <w:t>.doc" rel="alternate" download="453232-</w:t>
      </w:r>
      <w:r>
        <w:rPr>
          <w:sz w:val="32"/>
          <w:szCs w:val="32"/>
        </w:rPr>
        <w:t>温柔妻子的逆袭在我面前的多重挑战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