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免费日韩中文字幕高清电影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免费日韩中文字幕高清电影的魅力</w:t>
      </w:r>
      <w:r>
        <w:rPr>
          <w:sz w:val="32"/>
          <w:szCs w:val="32"/>
        </w:rPr>
        <w:t>&lt;/p&gt;&lt;p&gt;&lt;img src="/static-img/KWmGgRnPIRIN4ZJFkMzTfcDoPIiFsmbAH0nraQ8K-5PJVvWD_S63lYL3xmROIqX_.jpg"&gt;&lt;/p&gt;&lt;p&gt;</w:t>
      </w:r>
      <w:r>
        <w:rPr>
          <w:sz w:val="32"/>
          <w:szCs w:val="32"/>
        </w:rPr>
        <w:t>在当今这个信息爆炸的时代，随着互联网技术的飞速发展，观看电影已经不再是简单的事情。尤其是在寻找高质量、有趣且能够满足个人喜好的影视作品时，选择就变得更加多样化。免费日韩中文字幕高清电影作为一种流行趋势，它以其独特的魅力吸引了无数观众。</w:t>
      </w:r>
      <w:r>
        <w:rPr>
          <w:sz w:val="32"/>
          <w:szCs w:val="32"/>
        </w:rPr>
        <w:t>&lt;/p&gt;&lt;p&gt;</w:t>
      </w:r>
      <w:r>
        <w:rPr>
          <w:sz w:val="32"/>
          <w:szCs w:val="32"/>
        </w:rPr>
        <w:t>首先，语言不再是一个障碍。在传统上，对于那些非英语或其他母语为日文和韩文的人来说，要找到一部他们能理解并享受的外语电影可能会很困难。但是现在，无论你身处何地，只要有一台设备和网络连接，你都可以轻松地找到并观看到由专业人士配制过的中文字幕版本，这样即使你的母语不是这些国家的人，也能欣赏到精彩纷呈的情节。</w:t>
      </w:r>
      <w:r>
        <w:rPr>
          <w:sz w:val="32"/>
          <w:szCs w:val="32"/>
        </w:rPr>
        <w:t>&lt;/p&gt;&lt;p&gt;&lt;img src="/static-img/GKorkdqSxXb_hEvOR1htAsDoPIiFsmbAH0nraQ8K-5PJVvWD_S63lYL3xmROIqX_.jpg"&gt;&lt;/p&gt;&lt;p&gt;</w:t>
      </w:r>
      <w:r>
        <w:rPr>
          <w:sz w:val="32"/>
          <w:szCs w:val="32"/>
        </w:rPr>
        <w:t>其次，文化交流成为可能。通过观看免费日韩中文字幕高清电影，我们可以深入了解不同国家和地区的文化风俗、生活方式以及社会价值观。这不仅仅是一种消遣活动，更是一种跨越国界的心灵交流，使我们对世界产生更深层次的认识与感悟。</w:t>
      </w:r>
      <w:r>
        <w:rPr>
          <w:sz w:val="32"/>
          <w:szCs w:val="32"/>
        </w:rPr>
        <w:t>&lt;/p&gt;&lt;p&gt;</w:t>
      </w:r>
      <w:r>
        <w:rPr>
          <w:sz w:val="32"/>
          <w:szCs w:val="32"/>
        </w:rPr>
        <w:t>再者，是品质问题。由于市场竞争激烈，不同平台为了吸引用户提供各种优惠措施，其中包括但不限于免费内容。此类服务往往注重内容质量，以确保用户体验，并逐渐形成了一批忠实粉丝群体。而对于那些追求高画质、高音质、高分辨率等标准的人来说，这些平台也能提供令人满意的解决方案，让每一次观看都感觉像是走进另一个世界。</w:t>
      </w:r>
      <w:r>
        <w:rPr>
          <w:sz w:val="32"/>
          <w:szCs w:val="32"/>
        </w:rPr>
        <w:t>&lt;/p&gt;&lt;p&gt;&lt;img src="/static-img/6pNjks3GeM2WbfZyzDAmu8DoPIiFsmbAH0nraQ8K-5PJVvWD_S63lYL3xmROIqX_.jpg"&gt;&lt;/p&gt;&lt;p&gt;</w:t>
      </w:r>
      <w:r>
        <w:rPr>
          <w:sz w:val="32"/>
          <w:szCs w:val="32"/>
        </w:rPr>
        <w:t>此外，还有社区参与的问题。当你加入某个平台或者论坛讨论相关话题时，你将发现许多热心的小伙伴们积极分享自己的看法和评论，以及推荐一些大家认为好看又值得一看的地方。这既增强了个人观影体验，也让人们之间建立起了新的友谊，为爱好者们营造出一种共同成长的情景。</w:t>
      </w:r>
      <w:r>
        <w:rPr>
          <w:sz w:val="32"/>
          <w:szCs w:val="32"/>
        </w:rPr>
        <w:t>&lt;/p&gt;&lt;p&gt;</w:t>
      </w:r>
      <w:r>
        <w:rPr>
          <w:sz w:val="32"/>
          <w:szCs w:val="32"/>
        </w:rPr>
        <w:t>当然，不容忽视的是创新性。在追求新奇与刺激方面，没有任何限制。从动作片到剧情片，从科幻至恐怖，再到纪录片，每个类型都有它独特之处，而且因为没有地域限制，所以最新发布或者最受欢迎的一些作品更容易被翻译成中文供大家欣赏，这使得整个过程充满了惊喜和期待感。</w:t>
      </w:r>
      <w:r>
        <w:rPr>
          <w:sz w:val="32"/>
          <w:szCs w:val="32"/>
        </w:rPr>
        <w:t>&lt;/p&gt;&lt;p&gt;&lt;img src="/static-img/MoptF2xWkGVwqCQB-RkSccDoPIiFsmbAH0nraQ8K-5PJVvWD_S63lYL3xmROIqX_.jpg"&gt;&lt;/p&gt;&lt;p&gt;</w:t>
      </w:r>
      <w:r>
        <w:rPr>
          <w:sz w:val="32"/>
          <w:szCs w:val="32"/>
        </w:rPr>
        <w:t>最后，但绝非最不重要的是法律问题。如果说之前人们只是单纯地享受这一点，那么今天，在不断加强版权保护的情况下，我们必须意识到获取这些资源需要遵守一定规则，即便是“免费”，也不应侵犯原创者的合法权益，因此正确使用这些服务才是尊重艺术创作者精神的一种表现形式。</w:t>
      </w:r>
      <w:r>
        <w:rPr>
          <w:sz w:val="32"/>
          <w:szCs w:val="32"/>
        </w:rPr>
        <w:t>&lt;/p&gt;&lt;p&gt;</w:t>
      </w:r>
      <w:r>
        <w:rPr>
          <w:sz w:val="32"/>
          <w:szCs w:val="32"/>
        </w:rPr>
        <w:t>综上所述，“免费日韩中文字幕高清电影”这项事业，其魅力远远超出了单纯的一个词汇，它承载着丰富多样的文化交流、技术创新以及法律责任等各个方面，将继续在未来发展下去，为全球各地的人民带来更多美好的影像故事，同时也促使我们思考如何平衡个人需求与公平正义之间关系。</w:t>
      </w:r>
      <w:r>
        <w:rPr>
          <w:sz w:val="32"/>
          <w:szCs w:val="32"/>
        </w:rPr>
        <w:t>&lt;/p&gt;&lt;p&gt;&lt;img src="/static-img/lk883mLRdKCKnDZVisb4_MDoPIiFsmbAH0nraQ8K-5PJVvWD_S63lYL3xmROIqX_.jpg"&gt;&lt;/p&gt;&lt;p&gt;&lt;a href = "/doc/454247-</w:t>
      </w:r>
      <w:r>
        <w:rPr>
          <w:sz w:val="32"/>
          <w:szCs w:val="32"/>
        </w:rPr>
        <w:t>探索免费日韩中文字幕高清电影的魅力</w:t>
      </w:r>
      <w:r>
        <w:rPr>
          <w:sz w:val="32"/>
          <w:szCs w:val="32"/>
        </w:rPr>
        <w:t>.doc" rel="alternate" download="454247-</w:t>
      </w:r>
      <w:r>
        <w:rPr>
          <w:sz w:val="32"/>
          <w:szCs w:val="32"/>
        </w:rPr>
        <w:t>探索免费日韩中文字幕高清电影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