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心中的色彩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中的色彩，去吧！</w:t>
      </w:r>
      <w:r>
        <w:rPr>
          <w:sz w:val="32"/>
          <w:szCs w:val="32"/>
        </w:rPr>
        <w:t>&lt;/p&gt;&lt;p&gt;&lt;img src="/static-img/WSZbH7-AiUmYJWjHc4VXvmClhzlKzIxtBEMtN-iN6ja7hiCtbhFUuLxM_-e5kM3Z.jpg"&gt;&lt;/p&gt;&lt;p&gt;</w:t>
      </w:r>
      <w:r>
        <w:rPr>
          <w:sz w:val="32"/>
          <w:szCs w:val="32"/>
        </w:rPr>
        <w:t>在这个世界上，有一种力量能够触动每一个人的内心，那就是色彩。它不仅仅是一种视觉上的享受，更是情感的表达，是精神世界的映射。有时候，我们的心中会有一片片未知的色彩，它们在等待着我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自己的内心世界。这就像是一个画家要先知道自己想要创作什么样的画一样。你喜欢哪些颜色的组合？你对哪些颜色有特别的情感反应？这些都是你开始探索内心色彩的一步。</w:t>
      </w:r>
      <w:r>
        <w:rPr>
          <w:sz w:val="32"/>
          <w:szCs w:val="32"/>
        </w:rPr>
        <w:t>&lt;/p&gt;&lt;p&gt;&lt;img src="/static-img/jAdngTmw1x9M2_9OV8qRHm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其次，要勇敢地面对自己的真实感受。在这个过程中，你可能会遇到一些让人感到不舒服、甚至恐惧的事情。但是，这正是成长的机会。当你勇敢地面对并接受这些感觉时，你就会发现原来你的内心深处藏着无限的可能性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放下那些限制自己的人类观念和规则。生活中总有些预设概念，比如“应该”、“不能”之类的话语，它们往往阻碍了我们真正自我表达。如果能把这些束缚解开，那么你的心里隐藏的那份独特性，就可以自由展现出来了。</w:t>
      </w:r>
      <w:r>
        <w:rPr>
          <w:sz w:val="32"/>
          <w:szCs w:val="32"/>
        </w:rPr>
        <w:t>&lt;/p&gt;&lt;p&gt;&lt;img src="/static-img/92mJJq1AgreJbC6hcYUmK2ClhzlKzIxtBEMtN-iN6jbcKzbejyQ1sh0ORs18_SFFyoNvnCO4Rw0BQ-W8-yIjqRbFiO4eq_B6W1Tt8VhauRkUicMT6XPr2r-qVzTWJ0wsKLfgNe4MnFSGfLKtuxjocQ.jpeg"&gt;&lt;/p&gt;&lt;p&gt;</w:t>
      </w:r>
      <w:r>
        <w:rPr>
          <w:sz w:val="32"/>
          <w:szCs w:val="32"/>
        </w:rPr>
        <w:t>此外，还需要不断练习和培养自己的审美能力。这就像是锻炼身体一样，每天都要进行训练，让自己变得更加敏锐和细腻。通过接触各种艺术作品、自然景观，或者简单的事物，从中寻找它们所蕴含的意境与情感，这样做久而久之，你会发现自己的审美越来越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你已经准备好的时候，就要大胆地行动起来。“色就去吧”，这句话不是简单的一个口号，而是一种生活态度。在这里，“去吧”代表的是向着那个深藏在你内心最深处的地方走过去，不管前方是否充满了未知，也不管周围的人如何评价。而“色”则代表的是那个引导你前行的小灯塔，是那个激励你继续前进的声音，是那种无法抗拒且又强烈的情绪诉求。</w:t>
      </w:r>
      <w:r>
        <w:rPr>
          <w:sz w:val="32"/>
          <w:szCs w:val="32"/>
        </w:rPr>
        <w:t>&lt;/p&gt;&lt;p&gt;&lt;img src="/static-img/efXra_00iTgDyuDr-CM-5WClhzlKzIxtBEMtN-iN6jbcKzbejyQ1sh0ORs18_SFFyoNvnCO4Rw0BQ-W8-yIjqRbFiO4eq_B6W1Tt8VhauRkUicMT6XPr2r-qVzTWJ0wsKLfgNe4MnFSGfLKtuxjocQ.jpeg"&gt;&lt;/p&gt;&lt;p&gt;</w:t>
      </w:r>
      <w:r>
        <w:rPr>
          <w:sz w:val="32"/>
          <w:szCs w:val="32"/>
        </w:rPr>
        <w:t>最后，最重要的是保持耐心和持久性的追求。当你的灵魂被某种颜色的光芒所吸引时，不必急于一时半刻之间得到答案或结果。因为真正意义上的理解通常需要时间来磨砺，只有当我们静下心来，用耐力去经历每一次失败，每一次尝试，每一次成功后，再次回到起点，并以更高层次重新开始时，我们才能真正实现自我提升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追逐我们的内心色的旅程是一个既复杂又神秘，又充满挑战又充满希望的事情。如果我们能够勇敢地面对自身，放下束缚，持续练习，同时保持耐性，一定能找到属于我们的那片璀璨夺目的风景，为我们的灵魂带来永恒的宁静与欢乐。在这个过程中，无论何时何地，只需听从那呼唤你的声音：“色就去吧”。</w:t>
      </w:r>
      <w:r>
        <w:rPr>
          <w:sz w:val="32"/>
          <w:szCs w:val="32"/>
        </w:rPr>
        <w:t>&lt;/p&gt;&lt;p&gt;&lt;img src="/static-img/amNKP6Av5mry8DOjaK3KeGClhzlKzIxtBEMtN-iN6jbcKzbejyQ1sh0ORs18_SFFyoNvnCO4Rw0BQ-W8-yIjqRbFiO4eq_B6W1Tt8VhauRkUicMT6XPr2r-qVzTWJ0wsKLfgNe4MnFSGfLKtuxjocQ.jpeg"&gt;&lt;/p&gt;&lt;p&gt;&lt;a href = "/doc/455277-</w:t>
      </w:r>
      <w:r>
        <w:rPr>
          <w:sz w:val="32"/>
          <w:szCs w:val="32"/>
        </w:rPr>
        <w:t>追逐心中的色彩去吧</w:t>
      </w:r>
      <w:r>
        <w:rPr>
          <w:sz w:val="32"/>
          <w:szCs w:val="32"/>
        </w:rPr>
        <w:t>.doc" rel="alternate" download="455277-</w:t>
      </w:r>
      <w:r>
        <w:rPr>
          <w:sz w:val="32"/>
          <w:szCs w:val="32"/>
        </w:rPr>
        <w:t>追逐心中的色彩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