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旅行指南探索全球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环游记资源：探索全球奇遇</w:t>
      </w:r>
      <w:r>
        <w:rPr>
          <w:sz w:val="32"/>
          <w:szCs w:val="32"/>
        </w:rPr>
        <w:t>&lt;/p&gt;&lt;p&gt;&lt;img src="/static-img/aMoumBf-AfvL-9hI464DcVKSAGMSBjPw4NeLNcuXODrJyKricnIQ2NI8hU9be_yO.jpg"&gt;&lt;/p&gt;&lt;p&gt;</w:t>
      </w:r>
      <w:r>
        <w:rPr>
          <w:sz w:val="32"/>
          <w:szCs w:val="32"/>
        </w:rPr>
        <w:t>如何开始你的寻梦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规划一场完美的环球旅行可能看起来像是一个不可能完成的任务。但是，有了正确的资源和计划，你可以轻松地实现自己的旅行梦想。首先，你需要确定你的旅行目标是什么？是体验不同的文化？还是追求刺激的户外活动？了解你的兴趣点，可以帮助你更有效地规划行程。</w:t>
      </w:r>
      <w:r>
        <w:rPr>
          <w:sz w:val="32"/>
          <w:szCs w:val="32"/>
        </w:rPr>
        <w:t>&lt;/p&gt;&lt;p&gt;&lt;img src="/static-img/VVu_64FsCHbUaaGHE9_rtlKSAGMSBjPw4NeLNcuXODr7nSmPyi9bS45-pc_rDPoVFUETHCmgU0KPTccbfZOUWemo3-pElw-JiKST4E-LaZiBl9ckVbO9oaGXVYNfc4KI.jpg"&gt;&lt;/p&gt;&lt;p&gt;</w:t>
      </w:r>
      <w:r>
        <w:rPr>
          <w:sz w:val="32"/>
          <w:szCs w:val="32"/>
        </w:rPr>
        <w:t>选择合适的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理位置对于一个成功的寻梦环游记至关重要。一些热门目的地包括欧洲、亚洲以及南美洲，这些地方提供了丰富多样的文化体验和自然风光。例如，如果你对艺术和历史感兴趣，那么意大利、法国或西班牙可能会是你的最佳选择。而如果你更喜欢阳光与海滩，那么巴哈马群岛或菲律宾则是个不错的地方。此外，不要忘了考虑当地的小众目的地，它们往往能提供独特且难以忘怀的人文体验。</w:t>
      </w:r>
      <w:r>
        <w:rPr>
          <w:sz w:val="32"/>
          <w:szCs w:val="32"/>
        </w:rPr>
        <w:t>&lt;/p&gt;&lt;p&gt;&lt;img src="/static-img/xfK-2MgdZXUKAeHO1nJKqVKSAGMSBjPw4NeLNcuXODr7nSmPyi9bS45-pc_rDPoVFUETHCmgU0KPTccbfZOUWemo3-pElw-JiKST4E-LaZiBl9ckVbO9oaGXVYNfc4KI.jpg"&gt;&lt;/p&gt;&lt;p&gt;</w:t>
      </w:r>
      <w:r>
        <w:rPr>
          <w:sz w:val="32"/>
          <w:szCs w:val="32"/>
        </w:rPr>
        <w:t>准备必要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必要装备也是不可忽视的一步。在此之前，你需要根据预定去哪个国家来决定带上什么物品。随身携带必需品如护照、健康保险卡、银行卡等，这些都是出行必需品。如果你打算进行远足或徒步旅行，那么相应的地图和导航工具也非常重要。此外，根据季节变化，穿着舒适且适应气候变化的手提包也是必须准备好的。</w:t>
      </w:r>
      <w:r>
        <w:rPr>
          <w:sz w:val="32"/>
          <w:szCs w:val="32"/>
        </w:rPr>
        <w:t>&lt;/p&gt;&lt;p&gt;&lt;img src="/static-img/0gfiWsVzZsFbumHHXr7NY1KSAGMSBjPw4NeLNcuXODr7nSmPyi9bS45-pc_rDPoVFUETHCmgU0KPTccbfZOUWemo3-pElw-JiKST4E-LaZiBl9ckVbO9oaGXVYNfc4KI.jpg"&gt;&lt;/p&gt;&lt;p&gt;</w:t>
      </w:r>
      <w:r>
        <w:rPr>
          <w:sz w:val="32"/>
          <w:szCs w:val="32"/>
        </w:rPr>
        <w:t>预订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高效到达目的地呢？这通常取决于预算以及个人喜好。你可以通过飞机快速抵达不同大陆，然后再使用火车、高铁或者公共汽车在国内移动。这时，一款好的旅游应用程序将成为宝贵助手，因为它们能够帮你查找最便宜及最快捷的大型交通方式，并且还能为您推荐住宿地点。</w:t>
      </w:r>
      <w:r>
        <w:rPr>
          <w:sz w:val="32"/>
          <w:szCs w:val="32"/>
        </w:rPr>
        <w:t>&lt;/p&gt;&lt;p&gt;&lt;img src="/static-img/ynLvr0I_fmCXlGcfhQoQp1KSAGMSBjPw4NeLNcuXODr7nSmPyi9bS45-pc_rDPoVFUETHCmgU0KPTccbfZOUWemo3-pElw-JiKST4E-LaZiBl9ckVbO9oaGXVYNfc4KI.jpg"&gt;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未知地区，我们都感到有些不知所措。这就是为什么找到一个可靠并且充满创意的心灵伴侣变得如此重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帮助解决问题，同时也能给予旅途中出现的问题提出建议。你甚至可以加入某些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上的旅游小组，这样就能够与其他拥有相同兴趣的人分享经验并获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您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步，是分享你们宝贵的经历。当回到家后，将所有精彩瞬间记录下来，无论是文字还是图片，都会让别人感觉仿佛置身其中。而现在，还有一种新的方式来记录下每一次冒险——写作博客或者创建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以此来吸引更多追随者，让他们共同参与到探索世界的大潮中来。</w:t>
      </w:r>
      <w:r>
        <w:rPr>
          <w:sz w:val="32"/>
          <w:szCs w:val="32"/>
        </w:rPr>
        <w:t>&lt;/p&gt;&lt;p&gt;&lt;a href = "/doc/457356-</w:t>
      </w:r>
      <w:r>
        <w:rPr>
          <w:sz w:val="32"/>
          <w:szCs w:val="32"/>
        </w:rPr>
        <w:t>梦想旅行指南探索全球奇遇</w:t>
      </w:r>
      <w:r>
        <w:rPr>
          <w:sz w:val="32"/>
          <w:szCs w:val="32"/>
        </w:rPr>
        <w:t>.doc" rel="alternate" download="457356-</w:t>
      </w:r>
      <w:r>
        <w:rPr>
          <w:sz w:val="32"/>
          <w:szCs w:val="32"/>
        </w:rPr>
        <w:t>梦想旅行指南探索全球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