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对话时不经意间观看的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对话时不经意间观看的高清视频</w:t>
      </w:r>
      <w:r>
        <w:rPr>
          <w:sz w:val="32"/>
          <w:szCs w:val="32"/>
        </w:rPr>
        <w:t>&lt;/p&gt;&lt;p&gt;&lt;img src="/static-img/HcWjy4YedYvY0de0kyQUVxaGbzXySsAfO-X4HT6uIb_JyKricnIQ2NI8hU9be_yO.png"&gt;&lt;/p&gt;&lt;p&gt;</w:t>
      </w:r>
      <w:r>
        <w:rPr>
          <w:sz w:val="32"/>
          <w:szCs w:val="32"/>
        </w:rPr>
        <w:t>在一个平凡而又充满温馨的下午，我和我的母亲坐在客厅的一角，进行着一场关于生活的小小交流。阳光透过窗户洒在我们身上，给这次对话增添了一丝柔和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中的静谧时刻</w:t>
      </w:r>
      <w:r>
        <w:rPr>
          <w:sz w:val="32"/>
          <w:szCs w:val="32"/>
        </w:rPr>
        <w:t>&lt;/p&gt;&lt;p&gt;&lt;img src="/static-img/BaJqTVcFA92q0oNN7CbrfBaGbzXySsAfO-X4HT6uIb-SHHvEZKrrg5S_XNnpmKWkznRF9Jv01RoDl7dVdMYc2A.jpg"&gt;&lt;/p&gt;&lt;p&gt;</w:t>
      </w:r>
      <w:r>
        <w:rPr>
          <w:sz w:val="32"/>
          <w:szCs w:val="32"/>
        </w:rPr>
        <w:t>我记得，那天母亲刚从洗澡回来，她穿着一件轻盈的家居服，头发还未完全吹干，但她依然散发出一种淡淡的香气，让人心情舒畅。她走进客厅，对我微笑着说：“你好孩子，要不要一起看看电视？”随后，她打开了电视机，并没有特别挑选节目，而是直接进入了“直播”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意识地沉浸</w:t>
      </w:r>
      <w:r>
        <w:rPr>
          <w:sz w:val="32"/>
          <w:szCs w:val="32"/>
        </w:rPr>
        <w:t>&lt;/p&gt;&lt;p&gt;&lt;img src="/static-img/qSHHzALH4VW6o9T3c3rKwhaGbzXySsAfO-X4HT6uIb-SHHvEZKrrg5S_XNnpmKWkznRF9Jv01RoDl7dVdMYc2A.jpg"&gt;&lt;/p&gt;&lt;p&gt;</w:t>
      </w:r>
      <w:r>
        <w:rPr>
          <w:sz w:val="32"/>
          <w:szCs w:val="32"/>
        </w:rPr>
        <w:t>当时，我并没有太多兴趣去关注屏幕上的内容，只是在聊天中偶尔瞥了一眼。然而，当母亲开始专注于画面上发生的事情时，我也跟着她的视线被吸引过去。我注意到屏幕上的画质非常清晰，无论是人物表情还是背景细节，都呈现出令人惊叹的高分辨率效果。这让我想到了那些专业制作的大片或纪录片，每个细节都经过精心打磨，使得观众感受更加真实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世界里的瞬间</w:t>
      </w:r>
      <w:r>
        <w:rPr>
          <w:sz w:val="32"/>
          <w:szCs w:val="32"/>
        </w:rPr>
        <w:t>&lt;/p&gt;&lt;p&gt;&lt;img src="/static-img/t7umYXaFTGbKA-1Af93mdRaGbzXySsAfO-X4HT6uIb-SHHvEZKrrg5S_XNnpmKWkznRF9Jv01RoDl7dVdMYc2A.jpg"&gt;&lt;/p&gt;&lt;p&gt;</w:t>
      </w:r>
      <w:r>
        <w:rPr>
          <w:sz w:val="32"/>
          <w:szCs w:val="32"/>
        </w:rPr>
        <w:t>就在此刻，一段新闻报道映入了我们的视野。镜头捕捉到了一个自然风景区，那里山峦起伏、绿树成荫，在阳光下闪耀着迷人的光泽。这让我联想到地球这个美丽而复杂的地球，我们每个人都生活在地球上，却又常常忽略它那独特而脆弱的地理环境。在这一刻，这些画面不仅仅是一种娱乐，它更像是向我们展示了人类所居住的地球，是一种珍贵且需要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之间的情感纽带</w:t>
      </w:r>
      <w:r>
        <w:rPr>
          <w:sz w:val="32"/>
          <w:szCs w:val="32"/>
        </w:rPr>
        <w:t>&lt;/p&gt;&lt;p&gt;&lt;img src="/static-img/-kNGRt_xyX1xcrDldLqUTBaGbzXySsAfO-X4HT6uIb-SHHvEZKrrg5S_XNnpmKWkznRF9Jv01RoDl7dVdMYc2A.jpg"&gt;&lt;/p&gt;&lt;p&gt;</w:t>
      </w:r>
      <w:r>
        <w:rPr>
          <w:sz w:val="32"/>
          <w:szCs w:val="32"/>
        </w:rPr>
        <w:t>看着屏幕上的风景，我突然意识到，与其看这些虚拟世界，不如去亲身体验真正的人生。于是，我提出要和母亲一起出去旅行。她愣了一下，然后笑眯眯地说：“好主意！咱们可以去那座最近热门的小镇看看。”这样，我们就计划好了一个周末的小旅行，这是我与母亲共同探索新地方的一个契机，也是我为自己安排的一个小小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生命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下午，当我看到妈妈那么专注地观看那些高清视频的时候，我意识到生活中的许多美好的瞬间往往就是这样的无声传递——它们可能并不总是显眼或夺目的，但却能触动人心。如果能够像观看那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一样，仔细观察、欣赏周围的事物，那么即使是在日常琐事中，也能发现许多值得珍惜的人生乐趣。而对于我来说，最重要的是，与亲爱的人共享这些简单却珍贵的时刻，无论是在电视前还是在旅途中。</w:t>
      </w:r>
      <w:r>
        <w:rPr>
          <w:sz w:val="32"/>
          <w:szCs w:val="32"/>
        </w:rPr>
        <w:t>&lt;/p&gt;&lt;p&gt;&lt;a href = "/doc/458447-</w:t>
      </w:r>
      <w:r>
        <w:rPr>
          <w:sz w:val="32"/>
          <w:szCs w:val="32"/>
        </w:rPr>
        <w:t>母亲与我对话时不经意间观看的高清视频</w:t>
      </w:r>
      <w:r>
        <w:rPr>
          <w:sz w:val="32"/>
          <w:szCs w:val="32"/>
        </w:rPr>
        <w:t>.doc" rel="alternate" download="458447-</w:t>
      </w:r>
      <w:r>
        <w:rPr>
          <w:sz w:val="32"/>
          <w:szCs w:val="32"/>
        </w:rPr>
        <w:t>母亲与我对话时不经意间观看的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