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如此深刻，以至于我们可能难以用言语来表达。《匪我思存》中的“匪我思存”，与“来不及说我爱你”相呼应，揭示了一个沉痛而又普遍的真理：有时，我们最真挚的情感被时间和距离所掩盖，无法得到真正的倾诉。</w:t>
      </w:r>
      <w:r>
        <w:rPr>
          <w:sz w:val="32"/>
          <w:szCs w:val="32"/>
        </w:rPr>
        <w:t>&lt;/p&gt;&lt;p&gt;&lt;img src="/static-img/Fsx1N5pySa-a9O-PbmOVpuJCJQJ7n9XA1FkXpa4041FT5698f3P9Q9d_gfW-FKcd.jpg"&gt;&lt;/p&gt;&lt;p&gt;</w:t>
      </w:r>
      <w:r>
        <w:rPr>
          <w:sz w:val="32"/>
          <w:szCs w:val="32"/>
        </w:rPr>
        <w:t>情感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总是在某个时刻爆发，但往往这时候已经太晚了。当我们意识到自己的感情深度和复杂性时，我们可能会发现自己已经错过了表达它们的最佳机会。这种遗憾常常让人心生悔恨，为何没有早点告诉对方，我如何珍惜这份关系？</w:t>
      </w:r>
      <w:r>
        <w:rPr>
          <w:sz w:val="32"/>
          <w:szCs w:val="32"/>
        </w:rPr>
        <w:t>&lt;/p&gt;&lt;p&gt;&lt;img src="/static-img/ZfYKBvehDMXx5mYeCZk8MuJCJQJ7n9XA1FkXpa4041FT5698f3P9Q9d_gfW-FKcd.jpg"&gt;&lt;/p&gt;&lt;p&gt;</w:t>
      </w:r>
      <w:r>
        <w:rPr>
          <w:sz w:val="32"/>
          <w:szCs w:val="32"/>
        </w:rPr>
        <w:t>时间的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不可逆转的人类敌手，它无声地侵蚀着我们的记忆，使得曾经那么鲜活的情感变得模糊和遥远。每一次回顾那些未能说出口的话，都像是对过去自我的谴责，让人感到既悲哀又无助。</w:t>
      </w:r>
      <w:r>
        <w:rPr>
          <w:sz w:val="32"/>
          <w:szCs w:val="32"/>
        </w:rPr>
        <w:t>&lt;/p&gt;&lt;p&gt;&lt;img src="/static-img/IWrNx_KRZ1nqTSfqhUhFKOJCJQJ7n9XA1FkXpa4041FT5698f3P9Q9d_gfW-FKcd.jpg"&gt;&lt;/p&gt;&lt;p&gt;</w:t>
      </w:r>
      <w:r>
        <w:rPr>
          <w:sz w:val="32"/>
          <w:szCs w:val="32"/>
        </w:rPr>
        <w:t>距离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上的或精神上的距离都能造成两颗心之间无法紧密相连。在长久的分离中，我们的心灵开始退缩，不再勇敢地向那片遥远的地方伸出手去。这份未曾告知的情愫，如同一束束轻柔却坚定不移的小船，在汹涌澎湃的人海中缓缓漂泊。</w:t>
      </w:r>
      <w:r>
        <w:rPr>
          <w:sz w:val="32"/>
          <w:szCs w:val="32"/>
        </w:rPr>
        <w:t>&lt;/p&gt;&lt;p&gt;&lt;img src="/static-img/iIUFqd3khdprOXgsYUYKNeJCJQJ7n9XA1FkXpa4041FT5698f3P9Q9d_gfW-FKcd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是内心的声音比外界更加清晰，它提醒我们不要忽视那些细微而重要的情绪波动。当夜幕降临，而月光洒满希望之光时，那些未曾表达的情意便像星辰一样闪耀，让人明白，如果当初能够更早一些，就不会错失这个美好机遇。</w:t>
      </w:r>
      <w:r>
        <w:rPr>
          <w:sz w:val="32"/>
          <w:szCs w:val="32"/>
        </w:rPr>
        <w:t>&lt;/p&gt;&lt;p&gt;&lt;img src="/static-img/KnizdfZqsLXxOjsrQQhWbeJCJQJ7n9XA1FkXpa4041FT5698f3P9Q9d_gfW-FKcd.jpg"&gt;&lt;/p&gt;&lt;p&gt;</w:t>
      </w:r>
      <w:r>
        <w:rPr>
          <w:sz w:val="32"/>
          <w:szCs w:val="32"/>
        </w:rPr>
        <w:t>遗憾与后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是一种强烈且持久的情绪，它如同一块沉重的石头，压在心里，日积月累，最终影响到我们的整个生活。如果只有一次机会可以回到过去，说出那些埋藏在心里的话，那么或许一切都会不同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遗憾和后悔似乎永远无法弥补，但也许未来还会有新的开始。在这个过程中学到的东西，将成为我们成长的一部分。而对于那些还没有流露出来、但即将爆发的情感，只要勇敢地面对现实，并相信自己的价值，这些情愫终将找到它应该属于的地方。</w:t>
      </w:r>
      <w:r>
        <w:rPr>
          <w:sz w:val="32"/>
          <w:szCs w:val="32"/>
        </w:rPr>
        <w:t>&lt;/p&gt;&lt;p&gt;&lt;a href = "/doc/458549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rel="alternate" download="458549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