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港湾爱情岛论坛首页永久入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海洋中，爱情岛论坛就像一片遥远的绿洲，为寻找情感交流和精神慰藉的人们提供了一个温馨的避风港。其中，“爱情岛论坛首页永久入口”则是通往这片绿洲的大门，它承载着无数人心中的期望和梦想。</w:t>
      </w:r>
      <w:r>
        <w:rPr>
          <w:sz w:val="32"/>
          <w:szCs w:val="32"/>
        </w:rPr>
        <w:t>&lt;/p&gt;&lt;p&gt;&lt;img src="/static-img/zXUMd1Z8VSf4M6xYvX2oJVKSAGMSBjPw4NeLNcuXODrJyKricnIQ2NI8hU9be_yO.jpg"&gt;&lt;/p&gt;&lt;p&gt;</w:t>
      </w:r>
      <w:r>
        <w:rPr>
          <w:sz w:val="32"/>
          <w:szCs w:val="32"/>
        </w:rPr>
        <w:t>永恒的追求：爱情岛论坛首页永久入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互联网的诞生之日起，人们就开始在网络上寻找属于自己的小天地。在这个过程中，一些特殊的地方逐渐成为了网友们的情感寄托，那些充满激情与希望的地方，如今被称为“社区”。而在这些社区中，“爱情岛论坛首页永久入口”便是最引人入胜的一处。</w:t>
      </w:r>
      <w:r>
        <w:rPr>
          <w:sz w:val="32"/>
          <w:szCs w:val="32"/>
        </w:rPr>
        <w:t>&lt;/p&gt;&lt;p&gt;&lt;img src="/static-img/KHxLkWgnM5o94cLmMF-7KlKSAGMSBjPw4NeLNcuXODqZeW4YlUJw-XWYe0c3j7FX3aCKa1X_EniyD5xmONuHGMoMlF3Mscas0UL7INZtKjqBl9ckVbO9oaGXVYNfc4KI.jpg"&gt;&lt;/p&gt;&lt;p&gt;</w:t>
      </w:r>
      <w:r>
        <w:rPr>
          <w:sz w:val="32"/>
          <w:szCs w:val="32"/>
        </w:rPr>
        <w:t>情感共鸣：如何找到属于你的永恒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与他人分享生活点滴、寻求理解与支持的人来说，“爱性恋</w:t>
      </w:r>
      <w:r>
        <w:rPr>
          <w:sz w:val="32"/>
          <w:szCs w:val="32"/>
        </w:rPr>
        <w:t>Forum”</w:t>
      </w:r>
      <w:r>
        <w:rPr>
          <w:sz w:val="32"/>
          <w:szCs w:val="32"/>
        </w:rPr>
        <w:t>的出现无疑是一场革命。它不仅是一个讨论平台，更是一个连接心灵的小径，让每个人都能找到自己的位置，无论是在何种环境下，都能感到归属。</w:t>
      </w:r>
      <w:r>
        <w:rPr>
          <w:sz w:val="32"/>
          <w:szCs w:val="32"/>
        </w:rPr>
        <w:t>&lt;/p&gt;&lt;p&gt;&lt;img src="/static-img/-hqEpwZID3fY7bsngJez51KSAGMSBjPw4NeLNcuXODqZeW4YlUJw-XWYe0c3j7FX3aCKa1X_EniyD5xmONuHGMoMlF3Mscas0UL7INZtKjqBl9ckVbO9oaGXVYNfc4KI.jpg"&gt;&lt;/p&gt;&lt;p&gt;</w:t>
      </w:r>
      <w:r>
        <w:rPr>
          <w:sz w:val="32"/>
          <w:szCs w:val="32"/>
        </w:rPr>
        <w:t>永恒的回响：探索“爱性恋</w:t>
      </w:r>
      <w:r>
        <w:rPr>
          <w:sz w:val="32"/>
          <w:szCs w:val="32"/>
        </w:rPr>
        <w:t>Forum”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永恒之门，你会发现这里不仅有着关于浪漫关系、友谊以及自我提升的话题，还有深刻的心灵探索。这里，每个人的声音都是宝贵的，不同的声音交织成了一首首动听的情歌，这正是“爱性恋</w:t>
      </w:r>
      <w:r>
        <w:rPr>
          <w:sz w:val="32"/>
          <w:szCs w:val="32"/>
        </w:rPr>
        <w:t>Forum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RYCVKc1K8-xNRnrHQueI4FKSAGMSBjPw4NeLNcuXODqZeW4YlUJw-XWYe0c3j7FX3aCKa1X_EniyD5xmONuHGMoMlF3Mscas0UL7INZtKjqBl9ckVbO9oaGXVYNfc4KI.jpg"&gt;&lt;/p&gt;&lt;p&gt;</w:t>
      </w:r>
      <w:r>
        <w:rPr>
          <w:sz w:val="32"/>
          <w:szCs w:val="32"/>
        </w:rPr>
        <w:t>游历的心路历程：如何在“</w:t>
      </w:r>
      <w:r>
        <w:rPr>
          <w:sz w:val="32"/>
          <w:szCs w:val="32"/>
        </w:rPr>
        <w:t>love island forum”</w:t>
      </w:r>
      <w:r>
        <w:rPr>
          <w:sz w:val="32"/>
          <w:szCs w:val="32"/>
        </w:rPr>
        <w:t>里找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社区也经历了各种风雨，但它始终坚守着其初衷——成为一个真诚交流的地方。不论是遇到困难时需要倾诉，或是在快乐时想要分享，都可以在这里找到应对方法或许得以启发。这一切都源于那个简单却又深刻的“ 首页永久入口”。</w:t>
      </w:r>
      <w:r>
        <w:rPr>
          <w:sz w:val="32"/>
          <w:szCs w:val="32"/>
        </w:rPr>
        <w:t>&lt;/p&gt;&lt;p&gt;&lt;img src="/static-img/ay-Ud52vJ22lQyexrwqHc1KSAGMSBjPw4NeLNcuXODqZeW4YlUJw-XWYe0c3j7FX3aCKa1X_EniyD5xmONuHGMoMlF3Mscas0UL7INZtKjqBl9ckVbO9oaGXVYNfc4KI.jpg"&gt;&lt;/p&gt;&lt;p&gt;</w:t>
      </w:r>
      <w:r>
        <w:rPr>
          <w:sz w:val="32"/>
          <w:szCs w:val="32"/>
        </w:rPr>
        <w:t>传递温暖：让每一次点击变成温暖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世界之后，每一次点击都会带给你意想不到的情感体验。你可能会遇见一些志同道合的小伙伴，与他们一起分享彼此的问题和答案，也可能会因为某条帖子而改变你的看法。此外，即使偶尔有一些负面声音，也不能阻挡这份努力传递出正能量、构建积极氛围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首页永久入口”并不是一个地方，而是一个概念，是一种精神状态，是我们共同追求幸福美好的象征。在这个不断变化的地球上，有这样一个地方，它用永恒作为代名词，用真诚作为基石，用陪伴作为光芒。这就是为什么说，在数字世界中，有那么一点点空间能够让我们感觉到家的感觉；那就是我们的家园——《</w:t>
      </w:r>
      <w:r>
        <w:rPr>
          <w:sz w:val="32"/>
          <w:szCs w:val="32"/>
        </w:rPr>
        <w:t>Love Island Forum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462431-</w:t>
      </w:r>
      <w:r>
        <w:rPr>
          <w:sz w:val="32"/>
          <w:szCs w:val="32"/>
        </w:rPr>
        <w:t>永恒的港湾爱情岛论坛首页永久入口的故事</w:t>
      </w:r>
      <w:r>
        <w:rPr>
          <w:sz w:val="32"/>
          <w:szCs w:val="32"/>
        </w:rPr>
        <w:t>.doc" rel="alternate" download="462431-</w:t>
      </w:r>
      <w:r>
        <w:rPr>
          <w:sz w:val="32"/>
          <w:szCs w:val="32"/>
        </w:rPr>
        <w:t>永恒的港湾爱情岛论坛首页永久入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