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课堂小兔子一段意外的作文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充满期待的春日午后，我站在教室门口，手里紧紧握着一个小小的纸盒。盒子里，是我最珍贵的小兔兔，它是我过生日时的一份礼物，也是我心中唯一的小伙伴。今天是我的第一次上学校写作文，小兔兔被我精心准备好，作为我的灵感来源。</w:t>
      </w:r>
      <w:r>
        <w:rPr>
          <w:sz w:val="32"/>
          <w:szCs w:val="32"/>
        </w:rPr>
        <w:t>&lt;/p&gt;&lt;p&gt;&lt;img src="/static-img/9uhIMmQ8JqPwEHwJRl--tqbmxGkXUqvRa1ID3_yn2kT45AbNNQC1Rwwfbw5K_gxH.jpg"&gt;&lt;/p&gt;&lt;p&gt;</w:t>
      </w:r>
      <w:r>
        <w:rPr>
          <w:sz w:val="32"/>
          <w:szCs w:val="32"/>
        </w:rPr>
        <w:t>开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声铃声响起，我们纷纷踏入了这所名为“启智小学”的校园。阳光透过窗户洒在我们身上，让人感觉既舒适又有些许激动。我不禁想到了那只可爱的小家伙，它应该也会喜欢这样的阳光吧。我轻轻地打开了纸盒，将小兔兔放在桌上，这是一个标志性的开始。</w:t>
      </w:r>
      <w:r>
        <w:rPr>
          <w:sz w:val="32"/>
          <w:szCs w:val="32"/>
        </w:rPr>
        <w:t>&lt;/p&gt;&lt;p&gt;&lt;img src="/static-img/WpYwWBJWz_OBwEhxqInpt6bmxGkXUqvRa1ID3_yn2kSzhttiMmt8R4qQiIQgHmorguHpAF7_UOGYBu2OKgkk_FKSAGMSBjPw4NeLNcuXODqBl9ckVbO9oaGXVYNfc4KI.png"&gt;&lt;/p&gt;&lt;p&gt;</w:t>
      </w:r>
      <w:r>
        <w:rPr>
          <w:sz w:val="32"/>
          <w:szCs w:val="32"/>
        </w:rPr>
        <w:t>课堂上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宣布开始写作文时，我就知道这一天将不同寻常。每个孩子都带来了他们的心血，而我，却有了一份额外的灵感——我的小朋友们围坐在一起讨论故事线索的时候，那只可爱的小脸蛋总是在他们的话语中闪现。而就在这个时候，一件意外的事情发生了。</w:t>
      </w:r>
      <w:r>
        <w:rPr>
          <w:sz w:val="32"/>
          <w:szCs w:val="32"/>
        </w:rPr>
        <w:t>&lt;/p&gt;&lt;p&gt;&lt;img src="/static-img/9TDrZo3tOSc2VtPTGHR9lKbmxGkXUqvRa1ID3_yn2kSzhttiMmt8R4qQiIQgHmorguHpAF7_UOGYBu2OKgkk_FKSAGMSBjPw4NeLNcuXODqBl9ckVbO9oaGXVYNfc4KI.jpg"&gt;&lt;/p&gt;&lt;p&gt;</w:t>
      </w:r>
      <w:r>
        <w:rPr>
          <w:sz w:val="32"/>
          <w:szCs w:val="32"/>
        </w:rPr>
        <w:t>学长上课吃我的小兔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窃笑声从同学们之间传来，他们似乎发现了一件什么事情。那是一位高个子的男生，他正低头看着桌面，而他的手指却已经悄无声息地伸向了我的纸盒。他不知道的是，他的手指触碰到的是不是他所期望到的东西。在这紧张而又兴奋的情绪中，我并没有意识到自己的危机，但很快，当我看到他拿出了一个装有巧克力的袋子，用它捂住了那个无法自拔的地理位置时，我才明白过来。</w:t>
      </w:r>
      <w:r>
        <w:rPr>
          <w:sz w:val="32"/>
          <w:szCs w:val="32"/>
        </w:rPr>
        <w:t>&lt;/p&gt;&lt;p&gt;&lt;img src="/static-img/1IkWfsmAT3eeaOcIHIZ-OabmxGkXUqvRa1ID3_yn2kSzhttiMmt8R4qQiIQgHmorguHpAF7_UOGYBu2OKgkk_FKSAGMSBjPw4NeLNcuXODqBl9ckVbO9oaGXVYNfc4KI.jpg"&gt;&lt;/p&gt;&lt;p&gt;</w:t>
      </w:r>
      <w:r>
        <w:rPr>
          <w:sz w:val="32"/>
          <w:szCs w:val="32"/>
        </w:rPr>
        <w:t>惊讶与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场景让我感到非常震惊和困惑。这位学长为什么会做出这样的事情？难道说，在他的心里，对于这种奇异行为也有某种解释吗？然而，即使在一片混乱之中，我也不能忘记自己为什么要把这个宝贝带进来的——为了找到创造力，最重要的是保持冷静，不让任何事情打扰我们的思维过程。</w:t>
      </w:r>
      <w:r>
        <w:rPr>
          <w:sz w:val="32"/>
          <w:szCs w:val="32"/>
        </w:rPr>
        <w:t>&lt;/p&gt;&lt;p&gt;&lt;img src="/static-img/GUXFa5KbZOehWfJSuO8FtabmxGkXUqvRa1ID3_yn2kSzhttiMmt8R4qQiIQgHmorguHpAF7_UOGYBu2OKgkk_FKSAGMSBjPw4NeLNcuXODqBl9ckVbO9oaGXVYNfc4KI.jpg"&gt;&lt;/p&gt;&lt;p&gt;</w:t>
      </w:r>
      <w:r>
        <w:rPr>
          <w:sz w:val="32"/>
          <w:szCs w:val="32"/>
        </w:rPr>
        <w:t>思考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学长已经采取行动，但还是有一丝机会可以挽回一切。我决定使用一种平静、坚定的态度来处理这件事，而不是像其他学生那样进行非分之举。所以，当学习委员走向我们，并且询问是否有人对自己的物品表示出兴趣时，我直接告诉她发生的情况，并请求她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经过协商和解决，我们找到了一个相互尊重和理解的问题解决方案。虽然事件本身给人留下了一些遗憾，但是它也促使我们更深入地了解彼此，更好地理解如何通过沟通来解决冲突。这次经历让我认识到，无论生活给予何种挑战，只要保持冷静和善良，就能化解一切困难，也能成为一次美好的成长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我们收拾好书包准备回家的时候，那只曾经被误解的小朋友已经重新回到它们应有的位置。而对于那些参与其中的人来说，这可能就是一段关于友谊、责任、以及勇气的美丽篇章。在未来的日子里，每当我提起这段故事时，都会想起那句古老而真诚的话：“知识是力量。”</w:t>
      </w:r>
      <w:r>
        <w:rPr>
          <w:sz w:val="32"/>
          <w:szCs w:val="32"/>
        </w:rPr>
        <w:t>&lt;/p&gt;&lt;p&gt;&lt;a href = "/doc/465077-</w:t>
      </w:r>
      <w:r>
        <w:rPr>
          <w:sz w:val="32"/>
          <w:szCs w:val="32"/>
        </w:rPr>
        <w:t>学长的课堂小兔子一段意外的作文冒险</w:t>
      </w:r>
      <w:r>
        <w:rPr>
          <w:sz w:val="32"/>
          <w:szCs w:val="32"/>
        </w:rPr>
        <w:t>.doc" rel="alternate" download="465077-</w:t>
      </w:r>
      <w:r>
        <w:rPr>
          <w:sz w:val="32"/>
          <w:szCs w:val="32"/>
        </w:rPr>
        <w:t>学长的课堂小兔子一段意外的作文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