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字的共同遗产中国与日本的书写文化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大陆上，两个国家——中国和日本——拥有着悠久的书写文化历史。尽管两国之间存在诸多差异，但他们共享了一项珍贵的遗产，那就是汉字。这一系统由数千年来不断发展演变而成，它不仅是这两国语言文字的基础，也是它们文化交流的一种重要媒介。</w:t>
      </w:r>
      <w:r>
        <w:rPr>
          <w:sz w:val="32"/>
          <w:szCs w:val="32"/>
        </w:rPr>
        <w:t>&lt;/p&gt;&lt;p&gt;&lt;img src="/static-img/zpyoxn_gKsIC_8g43zGHuBNbp0yNn9r_i8xij_gLXHCeymx0lY-qIPbVvfswvPUk.jpeg"&gt;&lt;/p&gt;&lt;p&gt;</w:t>
      </w:r>
      <w:r>
        <w:rPr>
          <w:sz w:val="32"/>
          <w:szCs w:val="32"/>
        </w:rPr>
        <w:t>首先，汉字作为一种书写工具，在中国和日本都具有无比重要的地位。它不仅能够记录日常生活中的琐事，还能表达深刻的情感和哲学思想。在这个意义上，中国人也好、日本人也好，他们对汉字都怀有极高敬意，因为它代表了文明传承中的一个不可或缺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现代中文使用的是简化字，而日文则采用了繁体字符——假名（</w:t>
      </w:r>
      <w:r>
        <w:rPr>
          <w:sz w:val="32"/>
          <w:szCs w:val="32"/>
        </w:rPr>
        <w:t>Hiragana</w:t>
      </w:r>
      <w:r>
        <w:rPr>
          <w:sz w:val="32"/>
          <w:szCs w:val="32"/>
        </w:rPr>
        <w:t>）和片假名（</w:t>
      </w:r>
      <w:r>
        <w:rPr>
          <w:sz w:val="32"/>
          <w:szCs w:val="32"/>
        </w:rPr>
        <w:t>Katakana</w:t>
      </w:r>
      <w:r>
        <w:rPr>
          <w:sz w:val="32"/>
          <w:szCs w:val="32"/>
        </w:rPr>
        <w:t>）的辅助，这三者共同构成了日语表达体系。但历史上的某些时期，如唐朝时期，当时的大量文献曾经被翻译并流入日本，使得那里的书法艺术受到很大的影响。例如，最著名的古代日本文学作品《万叶集》（</w:t>
      </w:r>
      <w:r>
        <w:rPr>
          <w:sz w:val="32"/>
          <w:szCs w:val="32"/>
        </w:rPr>
        <w:t>Man&amp;#39;yōshū</w:t>
      </w:r>
      <w:r>
        <w:rPr>
          <w:sz w:val="32"/>
          <w:szCs w:val="32"/>
        </w:rPr>
        <w:t>），即便是在今天仍然广泛研究，其诗歌风格与唐代诗人的笔触相互呼应，不难看出两地间文化交流之深。</w:t>
      </w:r>
      <w:r>
        <w:rPr>
          <w:sz w:val="32"/>
          <w:szCs w:val="32"/>
        </w:rPr>
        <w:t>&lt;/p&gt;&lt;p&gt;&lt;img src="/static-img/m92LldDhbd3CwnR_9jxdQxNbp0yNn9r_i8xij_gLXHDI9dnQvgaqDanOl61ugfwUegiyP7W3arHInMQGFWLEmSSpceucJtQajZ5u_f6kjGw.jpeg"&gt;&lt;/p&gt;&lt;p&gt;</w:t>
      </w:r>
      <w:r>
        <w:rPr>
          <w:sz w:val="32"/>
          <w:szCs w:val="32"/>
        </w:rPr>
        <w:t>再者，由于历史原因，在当今世界中，有关学习、使用、保护这些文字的问题变得尤为敏感。在全球范围内，一些组织致力于推动“自由使用”的理念，即“中国人も日本人も漢字を無料”，鼓励人们无论出身何方，都能自由地学习和应用这些符号，无需担心版权问题或其他形式的障碍。这一理念不仅促进了知识共享，也加强了不同民族之间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渴望了解更深层次信息的人来说，他们可以通过研究古籍、考古发掘等手段，更全面地理解这两种文字背后的故事。在这种情况下，不同地区的人们会发现自己对于某些词汇或用法有一致性的理解，这种跨越时间与空间的事实证明了人类智慧在语言结构上的普遍性，并增强了一种超越地域界限的心灵联系。</w:t>
      </w:r>
      <w:r>
        <w:rPr>
          <w:sz w:val="32"/>
          <w:szCs w:val="32"/>
        </w:rPr>
        <w:t>&lt;/p&gt;&lt;p&gt;&lt;img src="/static-img/VbQjVX-QZn5oVm-ug_18uBNbp0yNn9r_i8xij_gLXHDI9dnQvgaqDanOl61ugfwUegiyP7W3arHInMQGFWLEmSSpceucJtQajZ5u_f6kjGw.jpeg"&gt;&lt;/p&gt;&lt;p&gt;</w:t>
      </w:r>
      <w:r>
        <w:rPr>
          <w:sz w:val="32"/>
          <w:szCs w:val="32"/>
        </w:rPr>
        <w:t>最后，由于技术发展，现在我们还可以通过数字平台，与来自世界各地的用户分享自己的笔记、创作或者是收藏，以此来扩展对这一共同遗产认识。此举不仅丰富了个人经验，同时也有助于形成一个更加包容开放的心态，从而使得整个社会更加团结协作，为实现真正意义上的“免费”提供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在具体应用中存在差异，但汉字作为一种书写系统，却是一条连接着中华民族与东亚邻邦之间情感纽带的手牵手。而这一点，是每个愿意探索这段悠长旅程的人所共识的一个基本事实，即便面临未来任何挑战，只要坚持尊重他人的劳动成果，并且继续追求知识自由，我们就能够确保这一共同遗产永远不会消失。</w:t>
      </w:r>
      <w:r>
        <w:rPr>
          <w:sz w:val="32"/>
          <w:szCs w:val="32"/>
        </w:rPr>
        <w:t>&lt;/p&gt;&lt;p&gt;&lt;img src="/static-img/9icG-49_25xQvK3tdyEWABNbp0yNn9r_i8xij_gLXHDI9dnQvgaqDanOl61ugfwUegiyP7W3arHInMQGFWLEmSSpceucJtQajZ5u_f6kjGw.jpeg"&gt;&lt;/p&gt;&lt;p&gt;&lt;a href = "/doc/467899-</w:t>
      </w:r>
      <w:r>
        <w:rPr>
          <w:sz w:val="32"/>
          <w:szCs w:val="32"/>
        </w:rPr>
        <w:t>汉字的共同遗产中国与日本的书写文化交汇</w:t>
      </w:r>
      <w:r>
        <w:rPr>
          <w:sz w:val="32"/>
          <w:szCs w:val="32"/>
        </w:rPr>
        <w:t>.doc" rel="alternate" download="467899-</w:t>
      </w:r>
      <w:r>
        <w:rPr>
          <w:sz w:val="32"/>
          <w:szCs w:val="32"/>
        </w:rPr>
        <w:t>汉字的共同遗产中国与日本的书写文化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