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有个神秘的文本《穿越好事多磨》，据说这是一本能够帮助人们找到幸福和成功之路的奇书。它不仅仅是简单的一篇文章或一段文字，而是一种力量，一种能量，一种指南针，引领着那些渴望改变命运的人们走向光明。</w:t>
      </w:r>
      <w:r>
        <w:rPr>
          <w:sz w:val="32"/>
          <w:szCs w:val="32"/>
        </w:rPr>
        <w:t>&lt;/p&gt;&lt;p&gt;&lt;img src="/static-img/wnvaag0jdcLRNwIkslcvsxaGbzXySsAfO-X4HT6uIb_JyKricnIQ2NI8hU9be_yO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李明的小伙子，他一直生活在一个小村庄里，没有什么特别的梦想，只是随波逐流地度日。他偶然间听闻到了关于《穿越好事多磨》这个传说的故事，这本书据说可以让读者穿越到另一个充满机遇和挑战的地方，那里的每一步都可能带来巨大的变革。</w:t>
      </w:r>
      <w:r>
        <w:rPr>
          <w:sz w:val="32"/>
          <w:szCs w:val="32"/>
        </w:rPr>
        <w:t>&lt;/p&gt;&lt;p&gt;&lt;img src="/static-img/LWfkdRUYC_w-infDoJEVvRaGbzXySsAfO-X4HT6uIb-SHHvEZKrrg5S_XNnpmKWkznRF9Jv01RoDl7dVdMYc2A.jpg"&gt;&lt;/p&gt;&lt;p&gt;</w:t>
      </w:r>
      <w:r>
        <w:rPr>
          <w:sz w:val="32"/>
          <w:szCs w:val="32"/>
        </w:rPr>
        <w:t>寻找珍贵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踏上寻找这部神秘文本的旅程，他遍访各地图书馆、古董店、隐秘角落，每一次探索都像是在迷宫中寻觅着那最后一块拼图。在他的旅行中，他遇见了许多人，他们有的对他冷漠，有的甚至想要阻止他，但李明坚持自己的信念，最终，在一座被遗忘的小庙内，他终于发现了那份珍贵。</w:t>
      </w:r>
      <w:r>
        <w:rPr>
          <w:sz w:val="32"/>
          <w:szCs w:val="32"/>
        </w:rPr>
        <w:t>&lt;/p&gt;&lt;p&gt;&lt;img src="/static-img/6vyPSbJYL18y0IoshXT1hhaGbzXySsAfO-X4HT6uIb-SHHvEZKrrg5S_XNnpmKWkznRF9Jv01RoDl7dVdMYc2A.jp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《穿越好事多磨》后，李明深吸了一口气，然后轻声念出了其中的一句经典语录：“好事多磨，不积跬步，无以至千里。”突然间，他感到周围一切都不一样了。空气中的味道变了，风也似乎带来了不同的信息。这时，他意识到自己已经真正地“穿越”到了另一个世界——一个充满无限可能性的新世界。</w:t>
      </w:r>
      <w:r>
        <w:rPr>
          <w:sz w:val="32"/>
          <w:szCs w:val="32"/>
        </w:rPr>
        <w:t>&lt;/p&gt;&lt;p&gt;&lt;img src="/static-img/jDGhXRtZMVN8jcOjBblyuBaGbzXySsAfO-X4HT6uIb-SHHvEZKrrg5S_XNnpmKWkznRF9Jv01RoDl7dVdMYc2A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李明开始尝试各种技能，从农业到科技，再到艺术，每一种努力都是他对过去生活的一个反思与超越。他很快就发现，即使是在最困难的情况下，如果心存希望，并且不断前进，那么任何事情都不是不可能完成。这种精神很快就让他赢得了当地人的尊重和爱戴，最终成为了一位知名人物，其名字响彻整个国家。</w:t>
      </w:r>
      <w:r>
        <w:rPr>
          <w:sz w:val="32"/>
          <w:szCs w:val="32"/>
        </w:rPr>
        <w:t>&lt;/p&gt;&lt;p&gt;&lt;img src="/static-img/ruxWy4ACsVWomFa_ozYOchaGbzXySsAfO-X4HT6uIb-SHHvEZKrrg5S_XNnpmKWkznRF9Jv01RoDl7dVdMYc2A.jpg"&gt;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的某个夜晚，当李明坐在家中的庭院里回忆往昔时，对于那个曾经陌生而神秘的文本产生了一些感慨。他明白，《穿越好事多磨》的意义并不仅仅是一个字面上的“穿梭”，更是一个内心深处追求自我提升、不断超越现状的心理状态。而这一切，是因为他敢于相信传说，也勇敢去实践它，让自己从懵懂少年成长为伟大者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穿越好事多磨》并非只是虚构故事，它承载着我们人类永恒不变的情感——希望、追求和超脱。在这个纷繁复杂的人生旅途中，我们每个人都是主角，可以通过不断学习和实践，将自己的生命轨迹从平凡转化为传奇。</w:t>
      </w:r>
      <w:r>
        <w:rPr>
          <w:sz w:val="32"/>
          <w:szCs w:val="32"/>
        </w:rPr>
        <w:t>&lt;/p&gt;&lt;p&gt;&lt;a href = "/doc/469102-</w:t>
      </w:r>
      <w:r>
        <w:rPr>
          <w:sz w:val="32"/>
          <w:szCs w:val="32"/>
        </w:rPr>
        <w:t>穿越好事多磨逆袭之旅</w:t>
      </w:r>
      <w:r>
        <w:rPr>
          <w:sz w:val="32"/>
          <w:szCs w:val="32"/>
        </w:rPr>
        <w:t>.doc" rel="alternate" download="469102-</w:t>
      </w:r>
      <w:r>
        <w:rPr>
          <w:sz w:val="32"/>
          <w:szCs w:val="32"/>
        </w:rPr>
        <w:t>穿越好事多磨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