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的生活从够了到崩溃的楼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生活：从“够了”到崩溃的楼道</w:t>
      </w:r>
      <w:r>
        <w:rPr>
          <w:sz w:val="32"/>
          <w:szCs w:val="32"/>
        </w:rPr>
        <w:t>&lt;/p&gt;&lt;p&gt;&lt;img src="/static-img/FZWYbmcDZwpIpdIuKbjFGsDoPIiFsmbAH0nraQ8K-5PJVvWD_S63lYL3xmROIqX_.png"&gt;&lt;/p&gt;&lt;p&gt;</w:t>
      </w:r>
      <w:r>
        <w:rPr>
          <w:sz w:val="32"/>
          <w:szCs w:val="32"/>
        </w:rPr>
        <w:t>在现代都市中，高楼大厦林立，每天都有成千上万的人潮涌动，这些人潮就像无形的力量，将城市推向了极限。然而，在这场无声的竞争和追求中，有一句话被广泛传唱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。”它不仅是对现状的一种控诉，也是对生活压力的深刻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拥挤的地铁</w:t>
      </w:r>
      <w:r>
        <w:rPr>
          <w:sz w:val="32"/>
          <w:szCs w:val="32"/>
        </w:rPr>
        <w:t>&lt;/p&gt;&lt;p&gt;&lt;img src="/static-img/iAszZpYmUJvbEoMl19a5PcDoPIiFsmbAH0nraQ8K-5PJVvWD_S63lYL3xmROIqX_.png"&gt;&lt;/p&gt;&lt;p&gt;</w:t>
      </w:r>
      <w:r>
        <w:rPr>
          <w:sz w:val="32"/>
          <w:szCs w:val="32"/>
        </w:rPr>
        <w:t>早晨七点，一列地铁缓缓驶入车站，乘客们蜂拥而至。在狭窄的地铁车厢里，人们挤得头碰脑袋。这时候，你会听到许多人轻声说：“够了，我已经满到了。”他们中的很多人可能还记得去年春运时的情景，那时候地铁更是人山人海，甚至有人因为无法进站而在门口等待几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拥堵的小巷</w:t>
      </w:r>
      <w:r>
        <w:rPr>
          <w:sz w:val="32"/>
          <w:szCs w:val="32"/>
        </w:rPr>
        <w:t>&lt;/p&gt;&lt;p&gt;&lt;img src="/static-img/l07bnx3FIl4PllO8AzWNKsDoPIiFsmbAH0nraQ8K-5PJVvWD_S63lYL3xmROIqX_.png"&gt;&lt;/p&gt;&lt;p&gt;</w:t>
      </w:r>
      <w:r>
        <w:rPr>
          <w:sz w:val="32"/>
          <w:szCs w:val="32"/>
        </w:rPr>
        <w:t>下班后，小区内的小巷也变得异常拥堵。家长带着孩子回家，而商贩则试图将自己的商品摆放在最便利的地方。这时小巷里响起了一句又一句“够了”的叹息。这些居民们感受到了社会发展与个人空间之间不断拉扯的紧张关系，他们希望能有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载办公室</w:t>
      </w:r>
      <w:r>
        <w:rPr>
          <w:sz w:val="32"/>
          <w:szCs w:val="32"/>
        </w:rPr>
        <w:t>&lt;/p&gt;&lt;p&gt;&lt;img src="/static-img/UPgNf_iRhkK2zQJAj3IP58DoPIiFsmbAH0nraQ8K-5PJVvWD_S63lYL3xmROIqX_.png"&gt;&lt;/p&gt;&lt;p&gt;</w:t>
      </w:r>
      <w:r>
        <w:rPr>
          <w:sz w:val="32"/>
          <w:szCs w:val="32"/>
        </w:rPr>
        <w:t>对于工作人员来说，上班时间也是一个充满挑战的时候。在没有足够空间放置文件和物品的情况下，他们不得不将所有东西堆积起来，就像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程里的知识一样，不断堆积，却很难消化吸收。而那些过度疲劳或感到压力巨大的员工，则常常会说出那四个字来表达自己的心情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健康问题</w:t>
      </w:r>
      <w:r>
        <w:rPr>
          <w:sz w:val="32"/>
          <w:szCs w:val="32"/>
        </w:rPr>
        <w:t>&lt;/p&gt;&lt;p&gt;&lt;img src="/static-img/jcaXhDZDzupmhsvwq_CRksDoPIiFsmbAH0nraQ8K-5PJVvWD_S63lYL3xmROIqX_.png"&gt;&lt;/p&gt;&lt;p&gt;</w:t>
      </w:r>
      <w:r>
        <w:rPr>
          <w:sz w:val="32"/>
          <w:szCs w:val="32"/>
        </w:rPr>
        <w:t>随着生活节奏加快，以及来自各个方面压力的增多，不少市民开始感到身心俱疲。在这个快节奏时代，“已知不可为之事者”，却仍然有人执意要做。这样的状态往往导致心理健康问题，如焦虑症和抑郁症等，这些疾病让人们感觉自己好像是在走向一个既看不到出口，又不知何时能够得到救治的大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线城市的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并非完全束手无策。一线城市正努力寻找解决办法，比如改善交通设施，让更多的人可以安全、高效地出行。此外，还有针对住房供应增加，以及提供更多的心理咨询服务，以减轻人民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够了”的声音不是单纯的一个抱怨，而是一个关于我们共同面临的问题。当我们每个人都意识到这一点，并共同努力，那么未来的日子或许不会再那么过于艰难。但直到那一天，我们只能静静地说：“已经满到了。”</w:t>
      </w:r>
      <w:r>
        <w:rPr>
          <w:sz w:val="32"/>
          <w:szCs w:val="32"/>
        </w:rPr>
        <w:t>&lt;/p&gt;&lt;p&gt;&lt;a href = "/doc/47486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生活从够了到崩溃的楼道</w:t>
      </w:r>
      <w:r>
        <w:rPr>
          <w:sz w:val="32"/>
          <w:szCs w:val="32"/>
        </w:rPr>
        <w:t>.doc" rel="alternate" download="47486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生活从够了到崩溃的楼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