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竞赛第十二季第四期终极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决赛前夕，究竟谁能夺冠？</w:t>
      </w:r>
      <w:r>
        <w:rPr>
          <w:sz w:val="32"/>
          <w:szCs w:val="32"/>
        </w:rPr>
        <w:t>&lt;/p&gt;&lt;p&gt;&lt;img src="/static-img/0Fo_rStKtQlfgEAxhQXOb3ovgbhH6CRIK4XzHUAWGYGx3TlTO_QNnsVl08MDZ7XF.jpg"&gt;&lt;/p&gt;&lt;p&gt;</w:t>
      </w:r>
      <w:r>
        <w:rPr>
          <w:sz w:val="32"/>
          <w:szCs w:val="32"/>
        </w:rPr>
        <w:t>在这场充满激情和挑战的偶像生存竞赛中，每个参赛者都付出了汗水和心血。从初赛到复赛，再到现在的总决赛，我们看到了无数精彩绝伦的表演。但是，随着节目的发展，只有最强大的几个团队能够抵达这个关键时刻。第十二季第四期的比赛正值紧要关头，对于每一个选手来说，这是一个考验能力、耐力和意志力的最后一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较量，从未如此激烈</w:t>
      </w:r>
      <w:r>
        <w:rPr>
          <w:sz w:val="32"/>
          <w:szCs w:val="32"/>
        </w:rPr>
        <w:t>&lt;/p&gt;&lt;p&gt;&lt;img src="/static-img/4SiQu74vVltUVDAoMnwNI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四支队伍在这里展现了他们各自独特而耀眼的一面。他们不仅仅是唱歌跳舞，而是在音乐与视觉艺术之间巧妙地进行着对话。在这个过程中，每一次表演都如同一道光芒，一次灵感爆发，都可能决定胜负。而观众们也被这些精彩绝伦的表现所吸引，他们的心情由兴奋转为紧张，因为他们知道，这些动人的瞬间将会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重，难分伯仲</w:t>
      </w:r>
      <w:r>
        <w:rPr>
          <w:sz w:val="32"/>
          <w:szCs w:val="32"/>
        </w:rPr>
        <w:t>&lt;/p&gt;&lt;p&gt;&lt;img src="/static-img/kEwHfuSUafOcGGw5hJ2LB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在这一轮比赛中，不同的声音与风格交织在一起，为观众带来了前所未有的视听盛宴。这四支队伍没有放弃任何一种可能性，他们使用了各种不同的乐器，有时候甚至是不常见的手工制作工具来增添音乐元素。而且，无论是单曲还是组合作品，都展示了他们深厚的人文素养和广博的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委们提出的标准，无比严苛</w:t>
      </w:r>
      <w:r>
        <w:rPr>
          <w:sz w:val="32"/>
          <w:szCs w:val="32"/>
        </w:rPr>
        <w:t>&lt;/p&gt;&lt;p&gt;&lt;img src="/static-img/JliYxxnVqA81HYrtF3wJo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评委们作为业内人士，对每一个细节都有着自己的专业眼光，他们要求非常高，对于那些小小失误，也不会轻易忽略。但同时，他们也理解到，在这样一场大型活动中，即使再优秀的人物也不可能完美无缺，所以他们给予了充分的情感支持，并鼓励大家勇敢地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手们的心路历程，触动人心</w:t>
      </w:r>
      <w:r>
        <w:rPr>
          <w:sz w:val="32"/>
          <w:szCs w:val="32"/>
        </w:rPr>
        <w:t>&lt;/p&gt;&lt;p&gt;&lt;img src="/static-img/_EugMdGr5m5zhsft0uQxR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然而，让我们真正感受到的是这些选手背后的故事。不管是来自贫困家庭的小孩，用自己的努力打破藩篱；还是那些因为工作忙碌无法参加培训的小伙伴，将个人生活中的点滴融入到舞台上；或者是一些才华横溢但因种种原因被遗忘的小天后，她们共同构成了这场偶像生的真实魅力。她们用行动证明了一切：只要坚持下去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，大幕落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紧张刺激的投票环节之后，最终结果公布。在那个静谧而又紧张得几乎可以听到空气中的沉默时刻，一名代表站在那儿接受最佳表现者的奖项，那份喜悦让整个空间充满了温暖。当所有获奖者走上领奖台，与主办方握手时，那份成就感和幸福洋溢在脸上，是那么明显。那一刻，我们知道，这一切都是为了那个“第十二季第四期答案”。</w:t>
      </w:r>
      <w:r>
        <w:rPr>
          <w:sz w:val="32"/>
          <w:szCs w:val="32"/>
        </w:rPr>
        <w:t>&lt;/p&gt;&lt;p&gt;&lt;a href = "/doc/481143-</w:t>
      </w:r>
      <w:r>
        <w:rPr>
          <w:sz w:val="32"/>
          <w:szCs w:val="32"/>
        </w:rPr>
        <w:t>偶像生存竞赛第十二季第四期终极答案揭晓</w:t>
      </w:r>
      <w:r>
        <w:rPr>
          <w:sz w:val="32"/>
          <w:szCs w:val="32"/>
        </w:rPr>
        <w:t>.doc" rel="alternate" download="481143-</w:t>
      </w:r>
      <w:r>
        <w:rPr>
          <w:sz w:val="32"/>
          <w:szCs w:val="32"/>
        </w:rPr>
        <w:t>偶像生存竞赛第十二季第四期终极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